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213"/>
      </w:tblGrid>
      <w:tr>
        <w:trPr>
          <w:trHeight w:val="3976" w:hRule="atLeast"/>
        </w:trPr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685800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авительство</w:t>
              <w:br/>
              <w:t>Рост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инистерство</w:t>
              <w:br/>
              <w:t>информационных технологий и связи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8"/>
              </w:rPr>
              <w:t>(мининформсвязь област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Социалистическая, д. 110-112/12«а»/15</w:t>
              <w:br/>
              <w:t>г. Ростов-на-Дону, 344050</w:t>
              <w:br/>
              <w:t>телефон/факс (863)280-68-0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е-mail: </w:t>
            </w:r>
            <w:hyperlink r:id="rId3"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minsvyaz@donland.ru</w:t>
              </w:r>
            </w:hyperlink>
          </w:p>
          <w:p>
            <w:pPr>
              <w:pStyle w:val="Normal"/>
              <w:jc w:val="center"/>
              <w:rPr>
                <w:rStyle w:val="InternetLink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://</w:t>
            </w:r>
            <w:hyperlink r:id="rId4"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minsvyaz.donland.ru</w:t>
              </w:r>
            </w:hyperlink>
          </w:p>
          <w:p>
            <w:pPr>
              <w:pStyle w:val="Normal"/>
              <w:jc w:val="center"/>
              <w:rPr>
                <w:rStyle w:val="InternetLink"/>
                <w:sz w:val="24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ab/>
            </w:r>
          </w:p>
        </w:tc>
        <w:tc>
          <w:tcPr>
            <w:tcW w:w="521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FR2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en-US" w:eastAsia="en-US"/>
              </w:rPr>
            </w:r>
          </w:p>
          <w:p>
            <w:pPr>
              <w:pStyle w:val="FR2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ам администраций</w:t>
            </w:r>
          </w:p>
          <w:p>
            <w:pPr>
              <w:pStyle w:val="FR2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х образова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товской области</w:t>
            </w:r>
          </w:p>
        </w:tc>
      </w:tr>
      <w:tr>
        <w:trPr>
          <w:trHeight w:val="608" w:hRule="atLeast"/>
        </w:trPr>
        <w:tc>
          <w:tcPr>
            <w:tcW w:w="4815" w:type="dxa"/>
            <w:tcBorders/>
          </w:tcPr>
          <w:p>
            <w:pPr>
              <w:pStyle w:val="Normal"/>
              <w:rPr>
                <w:color w:val="FFFFFF"/>
                <w:sz w:val="24"/>
                <w:lang w:val="en-US"/>
              </w:rPr>
            </w:pPr>
            <w:r>
              <w:rPr>
                <w:color w:val="FFFFFF"/>
                <w:sz w:val="24"/>
                <w:lang w:val="en-US"/>
              </w:rPr>
              <w:t>[REGNUMDATESTAMP]</w:t>
            </w:r>
          </w:p>
          <w:p>
            <w:pPr>
              <w:pStyle w:val="Normal"/>
              <w:rPr>
                <w:color w:val="FFFFFF"/>
                <w:sz w:val="24"/>
                <w:lang w:val="en-US"/>
              </w:rPr>
            </w:pPr>
            <w:r>
              <w:rPr>
                <w:color w:val="FFFFFF"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2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rFonts w:eastAsia="Calibri" w:cs="Arial"/>
          <w:bCs/>
          <w:szCs w:val="28"/>
        </w:rPr>
        <w:t xml:space="preserve">В соответствии с пунктом 4 Протокола совещания в режиме видеоконференцсвязи по вопросам проведения пробной переписи населения и перехода с аналогового на цифровое эфирное телевизионное вещание </w:t>
        <w:br/>
        <w:t xml:space="preserve">(Пр.сов.№12 от 19.09.2018) главам администраций муниципальных образований поручено </w:t>
      </w:r>
      <w:r>
        <w:rPr>
          <w:szCs w:val="28"/>
        </w:rPr>
        <w:t>привлечь представителей волонтерских движений, активной молодежи к информационно-разъяснительной работе по внедрению цифрового телерадиовещания, а также к помощи пожилым людям в установке и настройке цифрового приемного оборудования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Мероприятия по привлечению к разъяснительной работе волонтеров и специалистов, которые имеют непосредственный контакт с жителями области, являются важным дополнением к проводимой информационной кампании. Данные меры позволят донести социально значимую информацию до граждан Ростовской области адресно с целью снижения вероятности возникновения социальной напряженности, связанной с переходом эфирного телерадиовещания на цифровой стандарт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ФГУП «РТРС» разработаны соответствующие методические рекомендации по подключению и настройке оборудования для приема цифрового эфирного телевизионного сигнала стандарта DVB-T2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На основании изложенного направляю в Ваш адрес данные методические рекомендации с целью дальнейшего распространения среди представителей органов местного самоуправления, социальной защиты, ЖКХ и волонтерских движений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С целью подготовки обобщенного доклада в адрес контрольного управления при Губернаторе Ростовской области прошу Вас дать поручение информировать мининформсвязь области о проделанной работе не позднее 13.12.2018.</w:t>
      </w:r>
    </w:p>
    <w:p>
      <w:pPr>
        <w:pStyle w:val="Normal"/>
        <w:spacing w:lineRule="auto" w:line="216"/>
        <w:jc w:val="both"/>
        <w:rPr>
          <w:rFonts w:eastAsia="Calibri" w:cs="Arial"/>
          <w:bCs/>
          <w:szCs w:val="28"/>
        </w:rPr>
      </w:pPr>
      <w:r>
        <w:rPr>
          <w:rFonts w:eastAsia="Calibri" w:cs="Arial"/>
          <w:bCs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eastAsia="Calibri" w:cs="Arial"/>
          <w:bCs/>
          <w:szCs w:val="28"/>
        </w:rPr>
      </w:pPr>
      <w:r>
        <w:rPr>
          <w:rFonts w:eastAsia="Calibri" w:cs="Arial"/>
          <w:bCs/>
          <w:szCs w:val="28"/>
        </w:rPr>
        <w:t>Приложение: на 15 л. в 1 экз.</w:t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707"/>
        <w:gridCol w:w="2551"/>
      </w:tblGrid>
      <w:tr>
        <w:trPr>
          <w:trHeight w:val="1485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р</w:t>
            </w:r>
          </w:p>
        </w:tc>
        <w:tc>
          <w:tcPr>
            <w:tcW w:w="4707" w:type="dxa"/>
            <w:tcBorders/>
          </w:tcPr>
          <w:p>
            <w:pPr>
              <w:pStyle w:val="Normal"/>
              <w:ind w:left="320" w:hanging="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[SIGNERSTAMP1]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Г.А. Лопаткин</w:t>
            </w:r>
          </w:p>
        </w:tc>
      </w:tr>
    </w:tbl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  <w:t>Юрий Николаевич Пшеничный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  <w:t xml:space="preserve">(863) 266 55 05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708" w:gutter="0" w:header="567" w:top="623" w:footer="329" w:bottom="38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10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1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1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Основной текст_"/>
    <w:qFormat/>
    <w:rPr>
      <w:spacing w:val="1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329"/>
      <w:jc w:val="both"/>
    </w:pPr>
    <w:rPr>
      <w:sz w:val="21"/>
      <w:szCs w:val="20"/>
    </w:rPr>
  </w:style>
  <w:style w:type="paragraph" w:styleId="Footer">
    <w:name w:val="Footer"/>
    <w:basedOn w:val="Normal"/>
    <w:pPr>
      <w:ind w:firstLine="329"/>
      <w:jc w:val="both"/>
    </w:pPr>
    <w:rPr>
      <w:sz w:val="21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720" w:after="0"/>
      <w:ind w:hanging="880"/>
      <w:jc w:val="center"/>
    </w:pPr>
    <w:rPr>
      <w:rFonts w:ascii="Calibri" w:hAnsi="Calibri" w:eastAsia="Calibri" w:cs="Calibri"/>
      <w:spacing w:val="10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svyaz@donland.ru" TargetMode="External"/><Relationship Id="rId4" Type="http://schemas.openxmlformats.org/officeDocument/2006/relationships/hyperlink" Target="mailto:minsvyaz@donland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17:00Z</dcterms:created>
  <dc:creator>Родин С.С..</dc:creator>
  <dc:description/>
  <dc:language>en-US</dc:language>
  <cp:lastModifiedBy>Asus</cp:lastModifiedBy>
  <cp:lastPrinted>2016-04-01T11:12:00Z</cp:lastPrinted>
  <dcterms:modified xsi:type="dcterms:W3CDTF">2018-12-10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NumDateKegel">
    <vt:lpwstr>RegNumDateKegel</vt:lpwstr>
  </property>
</Properties>
</file>