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областной межведомственной комиссии</w:t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делам несовершеннолетних</w:t>
      </w:r>
    </w:p>
    <w:p>
      <w:pPr>
        <w:pStyle w:val="Normal"/>
        <w:ind w:left="552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защите их прав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от 15.02.2018 № 2.3-П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межведомственного взаим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омещении несовершеннолетних, находящихся в социально опасном положении,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, и другие учреждения для несовершеннолетних, нуждающихся в социальной помощи и (или) реабил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и для детей-си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в возрасте от 0 лет до 4 лет включительно (4 года 11 месяцев 29 дней), находящиеся в социально опасном положении, иной трудной жизненной ситуации, на основании  п. 3, п. 5 ст. 18 Федерального закона от 24.06.1999 № 120-ФЗ «Об основах системы профилактики безнадзорности и правонарушений несовершеннолетних» помещаются в медицинскую организацию  для проведения медицинского обследования в соответствии с приказами Минздрава России от 13.10.2015 № 711н «Об утверждении формы направления на медицинское обследование, а также перечня исследований при проведении медицинского обследования и формы заключения о состоянии здоровья ребенка-сироты, ребенка, оставшегося без попечения родителей, помещаемого под надзор в организацию для детей-сирот и детей, оставшихся без попечения родителей», от 14.07.2003 № 307 «О повышении качества оказания лечебно-профилактической помощи беспризорным и безнадзорным несовершеннолетни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медицинского обсле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в возрасте от 0 лет помещаются в дом ребенка, подведомственный минздраву области (в случае, если состояние здоровья ребенка требует оказания первичной специализированной медицинской помощи (медицинской реабилитации) в условиях это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дети-сироты, дети, оставшиеся без попечения родителей (обязанности родителей или опекунов, попечителей которых прекращены),</w:t>
      </w:r>
      <w:r>
        <w:rPr>
          <w:sz w:val="28"/>
          <w:szCs w:val="28"/>
        </w:rPr>
        <w:t xml:space="preserve"> а также дети, находящиеся под опекой, попечительством (последние – в экстренных случаях), в возрасте от 1,5 лет помещаются в центр помощи детям, оставшимся без попечения родителей, подведомственный минобразованию Ростов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дети в возрасте от 3 лет помещаются в социально-реабилитационный центр для несовершеннолетних или социальный приют для детей и подростков, подведомственные минтруду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ти-сироты, дети, оставшиеся без попечения родителей (</w:t>
      </w:r>
      <w:r>
        <w:rPr>
          <w:i/>
          <w:sz w:val="28"/>
          <w:szCs w:val="28"/>
        </w:rPr>
        <w:t>обязанности родителей или опекунов, попечителей которых прекращены</w:t>
      </w:r>
      <w:r>
        <w:rPr>
          <w:sz w:val="28"/>
          <w:szCs w:val="28"/>
        </w:rPr>
        <w:t>), дети, находящиеся под опекой, попечительством, в возрасте от 5 лет до 17 лет включительно (</w:t>
      </w:r>
      <w:r>
        <w:rPr>
          <w:i/>
          <w:sz w:val="28"/>
          <w:szCs w:val="28"/>
        </w:rPr>
        <w:t>17 лет 11 месяцев 29 дней</w:t>
      </w:r>
      <w:r>
        <w:rPr>
          <w:sz w:val="28"/>
          <w:szCs w:val="28"/>
        </w:rPr>
        <w:t>) помещаются в приемно-карантинное отделение центра помощи детям, оставшимся без попечения родителей, подведомственного минобразованию Ростовской области, действующих в гг. Азов, Зверево, Донецк, Новочеркасск, Шахты (№ 3), Ростове-на-Дону (№ 4, 10), Таганрог (№ 5), ст. Кочетовская Семикаракорского р-на, х. Ерофеевка Тарасовского р-на, х. Большой Лог Аксайского р-на, на основании акта органа опеки и попечительства о временном пребывании ребенка в организации для детей-си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Дети в возрасте от 5 лет до 17 лет включительно (</w:t>
      </w:r>
      <w:r>
        <w:rPr>
          <w:b/>
          <w:bCs/>
          <w:i/>
          <w:sz w:val="28"/>
          <w:szCs w:val="28"/>
          <w:highlight w:val="yellow"/>
        </w:rPr>
        <w:t>17 лет 11 месяцев 29 дней</w:t>
      </w:r>
      <w:r>
        <w:rPr>
          <w:b/>
          <w:bCs/>
          <w:sz w:val="28"/>
          <w:szCs w:val="28"/>
          <w:highlight w:val="yellow"/>
        </w:rPr>
        <w:t>), находящиеся в социально опасном положении, и нуждающиеся в экстренной помощи, помещаются в приемное отделение социально-реабилитационного центра для несовершеннолетних или социального приюта для детей и подростков, подведомственных минтруду области, действующих в  г. Белая Калитва, Волгодонск, Новошахтинск, Таганрог, Ростов-на-Дону, сл. Большая Мартыновка Мартыновского р-на, на основании документов, предусмотренных п. 3 ст. 13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Дети в возрасте от 5 лет до 17 лет включительно (</w:t>
      </w:r>
      <w:r>
        <w:rPr>
          <w:b/>
          <w:bCs/>
          <w:i/>
          <w:sz w:val="28"/>
          <w:szCs w:val="28"/>
          <w:highlight w:val="yellow"/>
        </w:rPr>
        <w:t>17 лет 11 месяцев 29 дней</w:t>
      </w:r>
      <w:r>
        <w:rPr>
          <w:b/>
          <w:bCs/>
          <w:sz w:val="28"/>
          <w:szCs w:val="28"/>
          <w:highlight w:val="yellow"/>
        </w:rPr>
        <w:t>), родители (законные представители) которых по уважительным причинам не могут исполнять свои обязанности, помещаются в отделение социальной реабилитации подведомственных минтруду области социально-реабилитационного центра для несовершеннолетних, социального приюта для детей и подростков или  подведомственный минобразованию Ростовской области центр помощи детям, оставшимся без попечения родителей (п. 2 ст. 155.1 Семейного кодекса РФ, п. 3 ст. 13 Федерального закона от 24.06.1999 № 120-ФЗ «Об основах системы профилактики безнадзорности и правонарушений несовершеннолетних», п. 15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ри временном помещении детей, имеющих законных представителей (не нуждающихся в экстренной помощи), органом опеки и попечительства в организацию для детей-сирот представляются документы, предусмотренные п. 15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у ребенка к месту временного пребывания обеспечивает администрация муниципального образования, в котором он выявлен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риложение № 1. </w:t>
      </w:r>
      <w:r>
        <w:rPr>
          <w:sz w:val="28"/>
          <w:szCs w:val="28"/>
        </w:rPr>
        <w:t>Схема алгоритма межведомственного взаимодействия при помещении несовершеннолетних, находящихся в социально опасном положении, иной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 на 1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риложение № 2.</w:t>
      </w:r>
      <w:r>
        <w:rPr>
          <w:sz w:val="28"/>
          <w:szCs w:val="28"/>
        </w:rPr>
        <w:t xml:space="preserve"> Список организаций для детей-сирот и детей, оставшихся без попечения родителей, подведомственных минздраву области, минтруду области, минобразованию Ростовской области, с указанием наличия  приемно-карантинного или приемного отделения на 9 л.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</w:tabs>
      <w:ind w:left="75" w:hanging="0"/>
      <w:jc w:val="both"/>
      <w:outlineLvl w:val="1"/>
    </w:pPr>
    <w:rPr>
      <w:rFonts w:cs="Sendnya"/>
      <w:sz w:val="24"/>
      <w:lang w:val="en-US" w:bidi="o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outlineLvl w:val="3"/>
    </w:pPr>
    <w:rPr>
      <w:rFonts w:cs="Sendnya"/>
      <w:color w:val="000000"/>
      <w:spacing w:val="-4"/>
      <w:sz w:val="24"/>
      <w:szCs w:val="25"/>
      <w:lang w:val="en-US" w:bidi="or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olor w:val="000000"/>
      <w:spacing w:val="-4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Sendnya"/>
      <w:sz w:val="16"/>
      <w:szCs w:val="16"/>
      <w:lang w:val="en-US"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7:00Z</dcterms:created>
  <dc:creator>VOTA NГO А REGIONALIZAЗГO! SIM AO REFORЗO DO MUNICIPALISMO!</dc:creator>
  <dc:description>A REGIONALIZAЗГO Й UM ERRO COLOSSAL!</dc:description>
  <cp:keywords/>
  <dc:language>en-US</dc:language>
  <cp:lastModifiedBy>приют</cp:lastModifiedBy>
  <cp:lastPrinted>2018-03-15T12:29:00Z</cp:lastPrinted>
  <dcterms:modified xsi:type="dcterms:W3CDTF">2018-03-15T08:29:00Z</dcterms:modified>
  <cp:revision>3</cp:revision>
  <dc:subject>JOГO JARDIM x8?! PORRA! DIA 8 VOTA NГO!</dc:subject>
  <dc:title>МИНИСТЕРСТВО ТРУДА И СОЦИАЛЬНОГО РАЗВИТИЯ</dc:title>
</cp:coreProperties>
</file>