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наличии в ГБУСОН РО «СРЦ г. Ростова-на-Дону»  педагогически работ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134"/>
        <w:gridCol w:w="1843"/>
        <w:gridCol w:w="2410"/>
        <w:gridCol w:w="3212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/ 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мил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ан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ование,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дата окончания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 (квалифика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ия по оконча-нию обучения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олнительное образование, наименование и дата окончания образовательного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Специальность, кур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окончанию обучения)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урова Дар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«Волгодонский  педагогический колледж», 201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О «ЮФУ» г.Ростов-на-Дону,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шко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педагогический колледж, 2013г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с дополнительной подготовкой в области русского языка и литерату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а Ольг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-на-Дону государственный педагогический институт 198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, методист по дошкольному воспитанию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Юр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градский державный педагогический институт им. Т.Г.Шевченко, 198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технических дисциплин С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ова Людмил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е педагогическое училище 199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 дошкольных учреждения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читель" "Педагог дополнительного образования детей и взрослых",  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детей и взрослых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ымская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-на-Дону педагогический университет, 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технических дисциплин и трудового обуч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ер Ольг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е педагогическое училище министерства просвещения РСФСР, 1984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читель" "Педагог дополнительного образования детей и взрослых",  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детей и взросл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Крист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ткрытая социальная академия, 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уля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университет, 199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 "Социальная работа" 199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т Елена Авгус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е-на-Дону  педагогическое училище 1987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институт, 199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 дошкольных учрежден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. Воспитател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вина Вер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государственный технический университет, 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лект Щит», «Общая педагогика»,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ин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педагогический колледж, 2000г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ого образовательного учрежд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да Ан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е училище искусств, 2005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хора и творческого коллектива, учитель музыки,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Лилит Карл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педагогический колледж г.Ростова-на-Дону,  200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ыкального воспит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ская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институт, 198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методист по воспитательной работ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ова Гал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ий педагогический институт, 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. ООО "Столичный учебный центр", 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педагогический институт, 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Павел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У, физическая культура, 200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физической культур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Ольг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институт, 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едагогики и психологии (дошкольн.), методист по дошкольному воспитани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няя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ая государственная педагогическая академия, 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Гал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в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институт 1992г., практический психолог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училище №2, 199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психол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ушкарная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в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университет, 200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о специальности «Психология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Издательство учитель», 252 ч., 18.02.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дагог дополнительного образования детей и взросл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Наида Султ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ский педагогический колледж 200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, учител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гаева Вале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строительный университет, специалист по рекламе, 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клам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О «ЮФУ», 2017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раня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ух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сихолого-социальный институт, 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психолог-педаго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НУ «Институт социальной педагогики Российской академии образования по программе дополнительного профессионального образования «Профессиональная школа родителей»,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семейного профи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мханов Фезрудин Насиб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-на-Дону государственный педагогический институт, 199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ового обучения и общетехнических дисципли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ль Римма Геннад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е-на-Дону педагогическое училище Министерства просвещения РСФСР, 198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ая Вер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е-на-Дону  педагогическое училище, 197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да Лил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. Университет, 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7:13:00Z</dcterms:created>
  <dc:creator>user</dc:creator>
  <dc:description/>
  <dc:language>en-US</dc:language>
  <cp:lastModifiedBy>Victory</cp:lastModifiedBy>
  <cp:lastPrinted>2019-09-24T14:36:00Z</cp:lastPrinted>
  <dcterms:modified xsi:type="dcterms:W3CDTF">2019-10-06T07:13:00Z</dcterms:modified>
  <cp:revision>2</cp:revision>
  <dc:subject/>
  <dc:title/>
</cp:coreProperties>
</file>