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6"/>
        <w:jc w:val="right"/>
        <w:rPr/>
      </w:pPr>
      <w:r>
        <w:rPr/>
      </w:r>
    </w:p>
    <w:p>
      <w:pPr>
        <w:pStyle w:val="Normal"/>
        <w:ind w:left="0" w:right="0" w:firstLine="4536"/>
        <w:jc w:val="right"/>
        <w:rPr/>
      </w:pPr>
      <w:r>
        <w:rPr/>
        <w:t xml:space="preserve">     </w:t>
      </w:r>
      <w:r>
        <w:rPr/>
        <w:t>Приложение № 5</w:t>
      </w:r>
    </w:p>
    <w:p>
      <w:pPr>
        <w:pStyle w:val="Normal"/>
        <w:ind w:left="0" w:right="0" w:firstLine="4536"/>
        <w:jc w:val="right"/>
        <w:rPr/>
      </w:pPr>
      <w:r>
        <w:rPr/>
        <w:t xml:space="preserve">         </w:t>
      </w:r>
      <w:r>
        <w:rPr/>
        <w:t>к приказу от «15» марта 2018г. №31/1-у</w:t>
      </w:r>
    </w:p>
    <w:p>
      <w:pPr>
        <w:pStyle w:val="Normal"/>
        <w:ind w:left="0" w:right="0" w:firstLine="4536"/>
        <w:jc w:val="right"/>
        <w:rPr/>
      </w:pPr>
      <w:r>
        <w:rPr/>
      </w:r>
    </w:p>
    <w:p>
      <w:pPr>
        <w:pStyle w:val="Normal"/>
        <w:ind w:left="0" w:right="0" w:firstLine="4536"/>
        <w:jc w:val="right"/>
        <w:rPr/>
      </w:pPr>
      <w:r>
        <w:rPr/>
        <w:t xml:space="preserve">           </w:t>
      </w:r>
    </w:p>
    <w:p>
      <w:pPr>
        <w:pStyle w:val="Normal"/>
        <w:ind w:left="0" w:right="0" w:firstLine="4536"/>
        <w:jc w:val="right"/>
        <w:rPr/>
      </w:pPr>
      <w:r>
        <w:rPr/>
      </w:r>
    </w:p>
    <w:p>
      <w:pPr>
        <w:pStyle w:val="Normal"/>
        <w:ind w:left="0" w:right="0" w:firstLine="4536"/>
        <w:jc w:val="right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42" w:right="0" w:hanging="0"/>
        <w:jc w:val="center"/>
        <w:rPr>
          <w:b/>
          <w:b/>
        </w:rPr>
      </w:pPr>
      <w:r>
        <w:rPr>
          <w:b/>
        </w:rPr>
        <w:t>«Об отделении перевозки несовершеннолетних»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hd w:fill="FFFFFF" w:val="clear"/>
        <w:spacing w:before="30" w:after="3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22"/>
        <w:shd w:fill="FFFFFF" w:val="clear"/>
        <w:spacing w:before="30" w:after="3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2"/>
        <w:shd w:fill="FFFFFF" w:val="clear"/>
        <w:spacing w:before="30" w:after="30"/>
        <w:ind w:left="-709" w:right="0" w:hanging="0"/>
        <w:jc w:val="both"/>
        <w:rPr>
          <w:color w:val="000000"/>
        </w:rPr>
      </w:pPr>
      <w:r>
        <w:rPr>
          <w:color w:val="000000"/>
        </w:rPr>
        <w:t>1.1. Настоящее положение регулирует деятельность отделения перевозки несовершеннолетних государственного бюджетного учреждения социального обслуживания населения Ростовской области «Социально-реабилитационный центр для несовершеннолетних г. Ростова-на-Дону» (далее - Учреждение).</w:t>
      </w:r>
    </w:p>
    <w:p>
      <w:pPr>
        <w:pStyle w:val="Style22"/>
        <w:shd w:fill="FFFFFF" w:val="clear"/>
        <w:spacing w:before="30" w:after="0"/>
        <w:ind w:left="-709" w:right="0" w:hanging="0"/>
        <w:jc w:val="both"/>
        <w:rPr>
          <w:color w:val="000000"/>
        </w:rPr>
      </w:pPr>
      <w:r>
        <w:rPr>
          <w:color w:val="000000"/>
        </w:rPr>
        <w:t>1.2. Отделение перевозки несовершеннолетних (далее – ОПН) является структурным подразделением Учреждения.</w:t>
      </w:r>
    </w:p>
    <w:p>
      <w:pPr>
        <w:pStyle w:val="Style22"/>
        <w:shd w:fill="FFFFFF" w:val="clear"/>
        <w:spacing w:before="30" w:after="0"/>
        <w:ind w:left="-709" w:right="0" w:hanging="0"/>
        <w:jc w:val="both"/>
        <w:rPr/>
      </w:pPr>
      <w:r>
        <w:rPr>
          <w:color w:val="000000"/>
          <w:shd w:fill="FFFFFF" w:val="clear"/>
        </w:rPr>
        <w:t xml:space="preserve">1.3. ОПН осуществляет деятельность по </w:t>
      </w:r>
      <w:r>
        <w:rPr/>
        <w:t>перевозке несовершеннолетних, самовольно ушедших из семей,</w:t>
      </w:r>
      <w:r>
        <w:rPr>
          <w:spacing w:val="2"/>
          <w:shd w:fill="FFFFFF" w:val="clear"/>
        </w:rPr>
        <w:t xml:space="preserve"> организаций для детей-сирот и детей, оставшихся без попечения родителей, образовательных организаций и иных организаций, обнаруженных на территории  Ростовской области,</w:t>
      </w:r>
      <w:r>
        <w:rPr/>
        <w:t xml:space="preserve"> </w:t>
      </w:r>
      <w:r>
        <w:rPr>
          <w:shd w:fill="FFFFFF" w:val="clear"/>
        </w:rPr>
        <w:t xml:space="preserve">к месту проживания семьи </w:t>
      </w:r>
      <w:r>
        <w:rPr>
          <w:spacing w:val="2"/>
          <w:shd w:fill="FFFFFF" w:val="clear"/>
        </w:rPr>
        <w:t>(по месту последней регистрации)</w:t>
      </w:r>
      <w:r>
        <w:rPr>
          <w:shd w:fill="FFFFFF" w:val="clear"/>
        </w:rPr>
        <w:t xml:space="preserve"> или к месту нахождения специализированного учреждения, в пределах территории </w:t>
      </w:r>
      <w:r>
        <w:rPr>
          <w:spacing w:val="2"/>
          <w:shd w:fill="FFFFFF" w:val="clear"/>
        </w:rPr>
        <w:t xml:space="preserve">Ростовской области, между субъектами Российской Федерации, а также в пределах </w:t>
      </w:r>
      <w:r>
        <w:rPr>
          <w:spacing w:val="2"/>
        </w:rPr>
        <w:t>территорий государств - участников Содружества Независимых Государств.</w:t>
      </w:r>
    </w:p>
    <w:p>
      <w:pPr>
        <w:pStyle w:val="Style22"/>
        <w:shd w:fill="FFFFFF" w:val="clear"/>
        <w:spacing w:before="30" w:after="0"/>
        <w:ind w:left="-709" w:right="0" w:hanging="0"/>
        <w:jc w:val="both"/>
        <w:rPr/>
      </w:pPr>
      <w:r>
        <w:rPr>
          <w:color w:val="000000"/>
          <w:highlight w:val="white"/>
        </w:rPr>
        <w:t xml:space="preserve">1.4. </w:t>
      </w:r>
      <w:r>
        <w:rPr/>
        <w:t xml:space="preserve">ОПН расположено по адресу: 344064, Ростовская область, г. Ростов-на-Дону, ул. Алмазная, д. 4.    </w:t>
      </w:r>
    </w:p>
    <w:p>
      <w:pPr>
        <w:pStyle w:val="Style22"/>
        <w:shd w:fill="FFFFFF" w:val="clear"/>
        <w:spacing w:before="30" w:after="0"/>
        <w:ind w:left="-709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2"/>
        <w:shd w:fill="FFFFFF" w:val="clear"/>
        <w:spacing w:before="0" w:after="0"/>
        <w:ind w:left="0" w:right="0" w:firstLine="48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задачи и функции отделения</w:t>
      </w:r>
    </w:p>
    <w:p>
      <w:pPr>
        <w:pStyle w:val="Style22"/>
        <w:shd w:fill="FFFFFF" w:val="clear"/>
        <w:spacing w:before="0" w:after="0"/>
        <w:ind w:left="0" w:right="0" w:firstLine="480"/>
        <w:jc w:val="center"/>
        <w:textAlignment w:val="baselin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2.1. Цель деятельности ОПН: </w:t>
      </w:r>
    </w:p>
    <w:p>
      <w:pPr>
        <w:pStyle w:val="Normal"/>
        <w:ind w:left="-567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1.1. Защита прав и законных интересов несовершеннолетних, оказавшихся в трудной жизненной ситуации.</w:t>
      </w:r>
    </w:p>
    <w:p>
      <w:pPr>
        <w:pStyle w:val="Normal"/>
        <w:ind w:left="-567" w:right="0" w:hanging="0"/>
        <w:jc w:val="both"/>
        <w:rPr/>
      </w:pPr>
      <w:r>
        <w:rPr>
          <w:color w:val="000000"/>
        </w:rPr>
        <w:t>2.1.2. Создание оптимальных условий для перевозки несовершеннолетних,</w:t>
      </w:r>
      <w:r>
        <w:rPr/>
        <w:t xml:space="preserve"> самовольно ушедших из семей,</w:t>
      </w:r>
      <w:r>
        <w:rPr>
          <w:spacing w:val="2"/>
          <w:shd w:fill="FFFFFF" w:val="clear"/>
        </w:rPr>
        <w:t xml:space="preserve"> организаций для детей-сирот и детей, оставшихся без попечения родителей, образовательных организаций и иных организаций, обнаруженных на территории Ростовской области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к месту проживания семьи </w:t>
      </w:r>
      <w:r>
        <w:rPr>
          <w:spacing w:val="2"/>
          <w:shd w:fill="FFFFFF" w:val="clear"/>
        </w:rPr>
        <w:t>(по месту последней регистрации)</w:t>
      </w:r>
      <w:r>
        <w:rPr>
          <w:shd w:fill="FFFFFF" w:val="clear"/>
        </w:rPr>
        <w:t xml:space="preserve"> или к месту нахождения специализированного учреждения</w:t>
      </w:r>
      <w:r>
        <w:rPr>
          <w:color w:val="000000"/>
        </w:rPr>
        <w:t>.</w:t>
      </w:r>
    </w:p>
    <w:p>
      <w:pPr>
        <w:pStyle w:val="Normal"/>
        <w:ind w:left="-567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2. Основные задачи ОПН:</w:t>
      </w:r>
    </w:p>
    <w:p>
      <w:pPr>
        <w:pStyle w:val="Normal"/>
        <w:ind w:left="-567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/>
      </w:pPr>
      <w:r>
        <w:rPr>
          <w:color w:val="000000"/>
        </w:rPr>
        <w:t>2.2.1. Организация перевозки несовершеннолетних,</w:t>
      </w:r>
      <w:r>
        <w:rPr/>
        <w:t xml:space="preserve"> самовольно ушедших из семей,</w:t>
      </w:r>
      <w:r>
        <w:rPr>
          <w:spacing w:val="2"/>
          <w:shd w:fill="FFFFFF" w:val="clear"/>
        </w:rPr>
        <w:t xml:space="preserve"> организаций для детей-сирот и детей, оставшихся без попечения родителей, образовательных организаций и иных организаций, обнаруженных на территории  Ростовской области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к месту проживания семьи </w:t>
      </w:r>
      <w:r>
        <w:rPr>
          <w:spacing w:val="2"/>
          <w:shd w:fill="FFFFFF" w:val="clear"/>
        </w:rPr>
        <w:t>(по месту последней регистрации)</w:t>
      </w:r>
      <w:r>
        <w:rPr>
          <w:shd w:fill="FFFFFF" w:val="clear"/>
        </w:rPr>
        <w:t xml:space="preserve"> или к месту нахождения специализированного учреждения</w:t>
      </w:r>
      <w:r>
        <w:rPr>
          <w:color w:val="000000"/>
        </w:rPr>
        <w:t>.</w:t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2.2. Содействие дальнейшему жизнеустройству несовершеннолетнего.</w:t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2.3. Оказание социально-правовой помощи несовершеннолетним.</w:t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2.4. Профилактика правонарушений среди несовершеннолетних, оказавшихся в трудной жизненной ситуации.</w:t>
      </w:r>
    </w:p>
    <w:p>
      <w:pPr>
        <w:pStyle w:val="Normal"/>
        <w:ind w:left="-567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3. Функциями ОПН являются:</w:t>
      </w:r>
    </w:p>
    <w:p>
      <w:pPr>
        <w:pStyle w:val="Normal"/>
        <w:ind w:left="-567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color w:val="000000"/>
        </w:rPr>
      </w:pPr>
      <w:r>
        <w:rPr>
          <w:color w:val="000000"/>
        </w:rPr>
        <w:t>2.3.1. Организация деятельности, связанной с документальным обеспечением перевозки несовершеннолетних и сопровождающих их лиц, осуществляющих перевозку внутри области и за ее пределами.</w:t>
      </w:r>
    </w:p>
    <w:p>
      <w:pPr>
        <w:pStyle w:val="Normal"/>
        <w:ind w:left="-567" w:right="0" w:hanging="0"/>
        <w:jc w:val="both"/>
        <w:rPr/>
      </w:pPr>
      <w:r>
        <w:rPr>
          <w:color w:val="000000"/>
        </w:rPr>
        <w:t xml:space="preserve">2.3.2. Организация деятельности, связанной с непосредственным техническим обеспечением перевозки несовершеннолетних, </w:t>
      </w:r>
      <w:r>
        <w:rPr/>
        <w:t>самовольно ушедших из семей,</w:t>
      </w:r>
      <w:r>
        <w:rPr>
          <w:spacing w:val="2"/>
          <w:shd w:fill="FFFFFF" w:val="clear"/>
        </w:rPr>
        <w:t xml:space="preserve"> организаций для детей-сирот и детей, оставшихся без попечения родителей, образовательных организаций и иных организаций, обнаруженных на территории Ростовской области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к месту проживания семьи </w:t>
      </w:r>
      <w:r>
        <w:rPr>
          <w:spacing w:val="2"/>
          <w:shd w:fill="FFFFFF" w:val="clear"/>
        </w:rPr>
        <w:t>(по месту последней регистрации)</w:t>
      </w:r>
      <w:r>
        <w:rPr>
          <w:shd w:fill="FFFFFF" w:val="clear"/>
        </w:rPr>
        <w:t xml:space="preserve"> или к месту нахождения специализированного учреждения</w:t>
      </w:r>
      <w:r>
        <w:rPr>
          <w:color w:val="000000"/>
        </w:rPr>
        <w:t>.</w:t>
      </w:r>
    </w:p>
    <w:p>
      <w:pPr>
        <w:pStyle w:val="Normal"/>
        <w:ind w:left="-567" w:right="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567" w:right="0" w:hanging="0"/>
        <w:jc w:val="center"/>
        <w:rPr>
          <w:b/>
          <w:b/>
        </w:rPr>
      </w:pPr>
      <w:r>
        <w:rPr>
          <w:b/>
        </w:rPr>
        <w:t>3. Деятельность ОПН осуществляется в соответствии со следующими правовыми и нормативно-правовыми актами Российской Федерации и Ростовской области</w:t>
      </w:r>
    </w:p>
    <w:p>
      <w:pPr>
        <w:pStyle w:val="Normal"/>
        <w:ind w:left="-567" w:right="0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-567" w:right="0" w:hanging="0"/>
        <w:jc w:val="both"/>
        <w:rPr/>
      </w:pPr>
      <w:r>
        <w:rPr/>
        <w:t xml:space="preserve">3.1. Конституция Российской Федерации; </w:t>
      </w:r>
    </w:p>
    <w:p>
      <w:pPr>
        <w:pStyle w:val="Normal"/>
        <w:ind w:left="-567" w:right="0" w:hanging="0"/>
        <w:jc w:val="both"/>
        <w:rPr/>
      </w:pPr>
      <w:r>
        <w:rPr/>
        <w:t xml:space="preserve">3.2. Конвенция о правах ребенка; </w:t>
      </w:r>
    </w:p>
    <w:p>
      <w:pPr>
        <w:pStyle w:val="Normal"/>
        <w:ind w:left="-567" w:right="0" w:hanging="0"/>
        <w:jc w:val="both"/>
        <w:rPr/>
      </w:pPr>
      <w:r>
        <w:rPr/>
        <w:t>3.3. Семейный Кодекс;</w:t>
      </w:r>
    </w:p>
    <w:p>
      <w:pPr>
        <w:pStyle w:val="Normal"/>
        <w:ind w:left="-567" w:right="0" w:hanging="0"/>
        <w:jc w:val="both"/>
        <w:rPr/>
      </w:pPr>
      <w:r>
        <w:rPr/>
        <w:t>3.4. Трудовой Кодекс РФ;</w:t>
      </w:r>
    </w:p>
    <w:p>
      <w:pPr>
        <w:pStyle w:val="Normal"/>
        <w:ind w:left="-567" w:right="0" w:hanging="0"/>
        <w:jc w:val="both"/>
        <w:rPr/>
      </w:pPr>
      <w:r>
        <w:rPr/>
        <w:t>3.5. Гражданский кодекс РФ;</w:t>
      </w:r>
    </w:p>
    <w:p>
      <w:pPr>
        <w:pStyle w:val="Normal"/>
        <w:ind w:left="-56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0" w:hanging="0"/>
        <w:jc w:val="both"/>
        <w:rPr>
          <w:i/>
          <w:i/>
        </w:rPr>
      </w:pPr>
      <w:r>
        <w:rPr>
          <w:i/>
        </w:rPr>
        <w:t xml:space="preserve">3.6.Федеральные законы: </w:t>
      </w:r>
    </w:p>
    <w:p>
      <w:pPr>
        <w:pStyle w:val="Normal"/>
        <w:widowControl w:val="false"/>
        <w:autoSpaceDE w:val="false"/>
        <w:ind w:left="-567" w:right="0" w:firstLine="283"/>
        <w:jc w:val="both"/>
        <w:rPr/>
      </w:pPr>
      <w:r>
        <w:rPr/>
        <w:t xml:space="preserve">- </w:t>
      </w:r>
      <w:r>
        <w:rPr>
          <w:bCs/>
          <w:shd w:fill="FFFFFF" w:val="clear"/>
        </w:rPr>
        <w:t>Федеральный закон от 28 декабря 2013г. № 442-ФЗ  (ред. 21.07.2014г.)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left="-567" w:right="0" w:firstLine="283"/>
        <w:jc w:val="both"/>
        <w:rPr/>
      </w:pPr>
      <w:r>
        <w:rPr/>
        <w:t>- Федеральный закон от 24.07.1998г. № 124-ФЗ (ред. от 28.12.2016г.) "Об основных гарантиях прав ребенка в Российской Федерации";</w:t>
      </w:r>
    </w:p>
    <w:p>
      <w:pPr>
        <w:pStyle w:val="Style19"/>
        <w:widowControl w:val="false"/>
        <w:tabs>
          <w:tab w:val="clear" w:pos="708"/>
          <w:tab w:val="left" w:pos="-1276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 от 24 июня 1999г. № 120-ФЗ (ред. от 07.06.2017г.)   «Об основах системы профилактики безнадзорности и правонарушений несовершеннолетних»; </w:t>
      </w:r>
    </w:p>
    <w:p>
      <w:pPr>
        <w:pStyle w:val="Normal"/>
        <w:widowControl w:val="false"/>
        <w:autoSpaceDE w:val="false"/>
        <w:ind w:left="-567" w:right="0" w:firstLine="283"/>
        <w:jc w:val="both"/>
        <w:rPr/>
      </w:pPr>
      <w:r>
        <w:rPr/>
        <w:t>- Федеральный закон от 27.07.2006г. № 152-ФЗ (ред. от 01.07.2017г.) "О персональных данных".</w:t>
      </w:r>
    </w:p>
    <w:p>
      <w:pPr>
        <w:pStyle w:val="Normal"/>
        <w:widowControl w:val="false"/>
        <w:autoSpaceDE w:val="false"/>
        <w:ind w:left="-567" w:right="0" w:firstLine="283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ind w:left="-851" w:right="0" w:firstLine="283"/>
        <w:jc w:val="both"/>
        <w:rPr/>
      </w:pPr>
      <w:r>
        <w:rPr>
          <w:i/>
        </w:rPr>
        <w:t>3.7. Постановления и распоряжения Правительства РФ</w:t>
      </w:r>
      <w:r>
        <w:rPr/>
        <w:t xml:space="preserve">: </w:t>
      </w:r>
    </w:p>
    <w:p>
      <w:pPr>
        <w:pStyle w:val="Normal"/>
        <w:widowControl w:val="false"/>
        <w:ind w:left="-567" w:right="0" w:firstLine="283"/>
        <w:jc w:val="both"/>
        <w:rPr/>
      </w:pPr>
      <w:r>
        <w:rPr/>
        <w:t>- Постановление Правительства Российской Федерацией от 27 ноября 2000 года №896 «Об утверждении примерных положений о специализированных учреждениях для несовершеннолетних, нуждающихся в социальной реабилитации»;</w:t>
      </w:r>
    </w:p>
    <w:p>
      <w:pPr>
        <w:pStyle w:val="Normal"/>
        <w:widowControl w:val="false"/>
        <w:ind w:left="-567" w:right="0" w:firstLine="283"/>
        <w:jc w:val="both"/>
        <w:rPr/>
      </w:pPr>
      <w:r>
        <w:rPr/>
        <w:t>- Постановление Правительства Российской Федерацией от 30 января 1997 года №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</w:r>
    </w:p>
    <w:p>
      <w:pPr>
        <w:pStyle w:val="Style19"/>
        <w:bidi w:val="0"/>
        <w:ind w:left="-567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 Правительства РФ № 1236 от 24.11.2014г. "Об утверждении примерного перечня социальных услуг по видам соци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bidi w:val="0"/>
        <w:ind w:left="-567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становление Правительства РФ от 16 июля 2014 г. № 663 "О внесении изменений в методику распределения между субъектами Российской Федерации субвенций из федерального бюджета на реализацию некоторых полномочий, передаваемых Российской Федерацией органам государственной власти субъектов Российской Федерации, и признании утратившими силу отдельных актов Правительства Российской Федерации"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9"/>
        <w:bidi w:val="0"/>
        <w:ind w:left="-709" w:righ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8. Постановления и приказы министерств правительства РФ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-567" w:right="0" w:firstLine="283"/>
        <w:jc w:val="both"/>
        <w:rPr/>
      </w:pPr>
      <w:r>
        <w:rPr/>
        <w:t>- Постановление Минтруда РФ от 29.03.2002г. № 25 «Об утверждении рекомендаций по организации деятельности специализированных учреждений для  несовершеннолетних,  нуждающихся  в социальной реабилитации»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-567" w:right="0" w:firstLine="283"/>
        <w:jc w:val="both"/>
        <w:rPr/>
      </w:pPr>
      <w:r>
        <w:rPr/>
        <w:t>- Приказ Министерства труда и социальной защиты Российской Федерации от 27.02.2014г. № 111н «Об оценке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;</w:t>
      </w:r>
    </w:p>
    <w:p>
      <w:pPr>
        <w:pStyle w:val="Style19"/>
        <w:bidi w:val="0"/>
        <w:ind w:left="-567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иказ Минтруда РФ № 484н от 25.07.14г. "Об утверждении рекомендаций по формированию и ведению реестра поставщиков соци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ind w:left="-851" w:right="0" w:firstLine="284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9"/>
        <w:bidi w:val="0"/>
        <w:ind w:left="-851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9. Документы по соблюдению санитарно-эпидемиологического режима:</w:t>
      </w:r>
    </w:p>
    <w:p>
      <w:pPr>
        <w:pStyle w:val="Normal"/>
        <w:ind w:left="-567" w:right="0" w:firstLine="283"/>
        <w:jc w:val="both"/>
        <w:rPr/>
      </w:pPr>
      <w:hyperlink r:id="rId5">
        <w:r>
          <w:rPr>
            <w:rStyle w:val="InternetLink"/>
          </w:rPr>
          <w:t xml:space="preserve">- </w:t>
        </w:r>
        <w:r>
          <w:rPr>
            <w:rStyle w:val="InternetLink"/>
            <w:color w:val="000000"/>
            <w:u w:val="none"/>
            <w:shd w:fill="FFFFFF" w:val="clear"/>
          </w:rPr>
          <w:t>Постановление Главного государственного санитарного врача РФ от 9 февраля 2015 года № 8 «Об утверждении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  </w:r>
      </w:hyperlink>
      <w:r>
        <w:rPr/>
        <w:t>.</w:t>
      </w:r>
    </w:p>
    <w:p>
      <w:pPr>
        <w:pStyle w:val="Normal"/>
        <w:ind w:left="-567" w:right="0" w:firstLine="283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-567" w:right="0" w:hanging="0"/>
        <w:jc w:val="both"/>
        <w:rPr>
          <w:i/>
          <w:i/>
        </w:rPr>
      </w:pPr>
      <w:r>
        <w:rPr>
          <w:i/>
        </w:rPr>
        <w:t>3.10. Национальные стандарты РФ: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стандарт РФ ГОСТ Р 52142-2013 «Социальное обслуживание населения. Качество социальных услуг. Общие положения» (утвержден и введен в действие приказом Федерального агентства по техническому регулированию и метрологи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17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143-2013 «Социальное обслуживание населения. Основные виды социальных услуг» (утвержден и введен в действие приказом Федерального агентства по техническому регулированию и метрологии  от 17.10.2013. № 1180-ст);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495-2005 «Социальное обслуживание населения. Термины и определения» (утвержден и введен в действие приказом Федерального агентства по техническому регулированию и метрологии  от 30.12.2005. № 532-ст);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496-2005 «Социальное обслуживание населения. Контроль качества социальных услуг. Основные положения» (утвержден приказом Федерального агентства по техническому регулированию и метрологии от 30 декабря 2005г. № 533-ст);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497-2005 «Социальное обслуживание населения. Система качества учреждений социального обслуживания» (утвержден приказом Федерального агентства по техническому регулированию и метрологии от 30 декабря 2005 г. №534-ст);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498-2005 «Социальное обслуживание населения. Классификация учреждений социального обслуживания».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881-2007 «Социальное обслуживание населения. Типы учреждений социального обслуживания семьи и детей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right="0" w:firstLine="283"/>
        <w:jc w:val="both"/>
        <w:rPr/>
      </w:pPr>
      <w:r>
        <w:rPr/>
        <w:t xml:space="preserve">- Национальный стандарт РФ ГОСТ Р 52882-2007 «Социальное обслуживание населения. Специальное техническое оснащение учреждений социального обслуживания»; 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883-2007 «Социальное обслуживание населения. Требования к персоналу учреждений социального обслуживания» (утвержден приказом Федерального агентства по техническому регулированию и метрологии от 27 декабря 2007г. № 561-ст);</w:t>
      </w:r>
    </w:p>
    <w:p>
      <w:pPr>
        <w:pStyle w:val="Style19"/>
        <w:widowControl w:val="false"/>
        <w:tabs>
          <w:tab w:val="clear" w:pos="708"/>
          <w:tab w:val="left" w:pos="-709" w:leader="none"/>
        </w:tabs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РФ ГОСТ Р 52888-2007 «Социальное обслуживание населения. Социальные услуги детям»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right="0" w:firstLine="283"/>
        <w:jc w:val="both"/>
        <w:rPr/>
      </w:pPr>
      <w:r>
        <w:rPr/>
        <w:t>- Национальный стандарт РФ ГОСТ Р 53060-2008 «Социальное обслуживание населения. Документация учреждений социального обслуживания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righ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bidi w:val="0"/>
        <w:ind w:left="-56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1. Законы, постановления и приказы правительства Ростовской области: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03.09.2014г. № 222-ЗС «О социальном обслуживании граждан в Ростовской области» (с изменениями от 07.11.2016г.);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22.10.2004г. № 165-ЗС «О социальной поддержке детства в Ростовской области»;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товской области от 01.10.2014г. № 665 «Об утверждении номенклатуры организаций социального обслуживания в Ростовской области (с изменениями от 04.03.2015г.)»;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товской области от 18.11.2011г. № 150 «Об утверждении Реестра государственных услуг Ростовской области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046" w:leader="none"/>
        </w:tabs>
        <w:ind w:left="-567" w:right="0" w:firstLine="283"/>
        <w:jc w:val="both"/>
        <w:rPr/>
      </w:pPr>
      <w:r>
        <w:rPr/>
        <w:t>- Постановление Правительства Ростовской области от 27.11.2014г. № 785 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046" w:leader="none"/>
        </w:tabs>
        <w:ind w:left="-567" w:right="0" w:firstLine="283"/>
        <w:jc w:val="both"/>
        <w:rPr/>
      </w:pPr>
      <w:r>
        <w:rPr/>
        <w:t xml:space="preserve">- Постановление Правительства Ростовской области от 02.03.2012г. № 139 «О порядке осуществления деятельности, связанной с перевозкой несовершеннолетних, самовольно ушедших из семей, детских домов, школ-интернатов, специальных учебно-воспитательных и иных детских учреждений» (с изменениями от 15 февраля 2017г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046" w:leader="none"/>
        </w:tabs>
        <w:ind w:left="-567" w:righ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bidi w:val="0"/>
        <w:ind w:left="-567" w:right="0" w:hanging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12.  Постановления министерства труда и социального развития Ростовской области:</w:t>
      </w:r>
    </w:p>
    <w:p>
      <w:pPr>
        <w:pStyle w:val="Style19"/>
        <w:bidi w:val="0"/>
        <w:ind w:left="-567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 министерства труда и социального развития Ростовской области № 4 от 31.10.2014г. "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и и ведении Реестра поставщиков социальных услуг Ростовской области и Регистра получателей социальных услуг»;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министерства труда и социального развития Ростовской области от 20.10.2015г. № 14 «Об утверждении Административного регламента предоставления государственной услуги «Социальная поддержка и социальное обслуживание детей-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».</w:t>
      </w:r>
    </w:p>
    <w:p>
      <w:pPr>
        <w:pStyle w:val="Style19"/>
        <w:bidi w:val="0"/>
        <w:ind w:left="-567" w:right="0" w:firstLine="2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bidi w:val="0"/>
        <w:ind w:left="-567" w:right="0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3. Устав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left="-567" w:right="0" w:hanging="142"/>
        <w:jc w:val="both"/>
        <w:rPr>
          <w:i/>
          <w:i/>
        </w:rPr>
      </w:pPr>
      <w:r>
        <w:rPr>
          <w:i/>
        </w:rPr>
        <w:t>3.14. Коллективный договор;</w:t>
      </w:r>
    </w:p>
    <w:p>
      <w:pPr>
        <w:pStyle w:val="Normal"/>
        <w:widowControl w:val="false"/>
        <w:ind w:left="-567" w:right="0" w:hanging="142"/>
        <w:jc w:val="both"/>
        <w:rPr>
          <w:i/>
          <w:i/>
        </w:rPr>
      </w:pPr>
      <w:r>
        <w:rPr>
          <w:i/>
        </w:rPr>
        <w:t>3.15. Правила внутреннего трудового распорядка;</w:t>
      </w:r>
    </w:p>
    <w:p>
      <w:pPr>
        <w:pStyle w:val="Normal"/>
        <w:widowControl w:val="false"/>
        <w:ind w:left="-567" w:right="0" w:hanging="142"/>
        <w:jc w:val="both"/>
        <w:rPr>
          <w:i/>
          <w:i/>
        </w:rPr>
      </w:pPr>
      <w:r>
        <w:rPr>
          <w:i/>
        </w:rPr>
        <w:t>3.16. Настоящее Поло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center"/>
        <w:rPr>
          <w:b/>
          <w:b/>
        </w:rPr>
      </w:pPr>
      <w:r>
        <w:rPr>
          <w:b/>
        </w:rPr>
        <w:t>4. Организация и управление работой ОП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>4.1. Организацию и управление деятельностью ОПН осуществляет заведующий отделением, который назначается приказом директора Учреждения и непосредственно подчиняется директору Учреждения и заместителю директора по воспитательной и реабилитационной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>4.2. Комплектование и численность работников ОПН определяется в соответствии со штатным расписанием Учреждения.</w:t>
      </w:r>
    </w:p>
    <w:p>
      <w:pPr>
        <w:pStyle w:val="Style22"/>
        <w:shd w:fill="FFFFFF" w:val="clear"/>
        <w:spacing w:before="30" w:after="0"/>
        <w:ind w:left="-709" w:right="0" w:hanging="0"/>
        <w:jc w:val="both"/>
        <w:rPr/>
      </w:pPr>
      <w:r>
        <w:rPr/>
        <w:t xml:space="preserve">  </w:t>
      </w:r>
      <w:r>
        <w:rPr/>
        <w:t xml:space="preserve">4.3. Штатное расписание ОП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 xml:space="preserve">       </w:t>
      </w:r>
      <w:r>
        <w:rPr/>
        <w:t>Заведующий отделением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 xml:space="preserve">       </w:t>
      </w:r>
      <w:r>
        <w:rPr/>
        <w:t>Специалист по социальной работе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 xml:space="preserve">       </w:t>
      </w:r>
      <w:r>
        <w:rPr/>
        <w:t>Социальный педагог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 xml:space="preserve">       </w:t>
      </w:r>
      <w:r>
        <w:rPr/>
        <w:t>Водитель автомобиля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>4.4. Специалисты ОПН осуществляют свою работу в соответствии с Уставом Учреждения, распоряжениями и указаниями Директора, заместителя директора по воспитательной и реабилитационной работе, заведующего отделением, должностными инструкциями,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>4.5. ОПН осуществляет свою деятельность на принципах адресности, оперативности, конфиденциальности и комплексности предоставления социальных услуг гражданам, нуждающимся в социальной помощи и поддержке.</w:t>
      </w:r>
    </w:p>
    <w:p>
      <w:pPr>
        <w:pStyle w:val="Style22"/>
        <w:shd w:fill="FFFFFF" w:val="clear"/>
        <w:spacing w:before="30" w:after="0"/>
        <w:ind w:left="-567" w:right="0" w:hanging="0"/>
        <w:jc w:val="both"/>
        <w:textAlignment w:val="baseline"/>
        <w:rPr/>
      </w:pPr>
      <w:r>
        <w:rPr/>
        <w:t xml:space="preserve">4.6.  </w:t>
      </w:r>
      <w:r>
        <w:rPr>
          <w:color w:val="000000"/>
        </w:rPr>
        <w:t>Специалисты отделения несут ответственность за своевременное и качественное выполнение возложенных на н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0" w:hanging="0"/>
        <w:jc w:val="both"/>
        <w:rPr/>
      </w:pPr>
      <w:r>
        <w:rPr/>
        <w:t xml:space="preserve">4.7. </w:t>
      </w:r>
      <w:r>
        <w:rPr>
          <w:color w:val="000000"/>
          <w:shd w:fill="FFFFFF" w:val="clear"/>
        </w:rPr>
        <w:t>Контроль за работой отделения осуществляет директор Учреждения и заместитель директора по воспитательной и реабилитационной работе.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существления деятельности, связанной с перевозкой несовершеннолетних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22"/>
        <w:shd w:fill="FFFFFF" w:val="clear"/>
        <w:spacing w:before="30" w:after="30"/>
        <w:ind w:left="-567" w:right="0" w:hanging="0"/>
        <w:jc w:val="both"/>
        <w:rPr/>
      </w:pPr>
      <w:r>
        <w:rPr/>
        <w:t xml:space="preserve">5.1. Перевозка несовершеннолетних осуществляется при получении информации, подтверждающей прием несовершеннолетних, а также содержащей сведения о невозможности (отказе) родителей или иных законных представителей несовершеннолетних приехать за несовершеннолетними. </w:t>
      </w:r>
    </w:p>
    <w:p>
      <w:pPr>
        <w:pStyle w:val="Default"/>
        <w:bidi w:val="0"/>
        <w:ind w:left="-567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лучаях отказа родителей или иных законных представителей принять несовершеннолетнего в семью, обращения несовершеннолетнего в возрасте старше 10 лет к администрации организации о невозможности возвращения в семью, находящуюся в социально опасном положении, в организацию для детей-сирот и детей, оставшихся без попечения родителей, образовательную организацию и иную организацию, получения информации о жестоком обращении с несовершеннолетним, не достигшим возраста 10 лет, в семье либо в иной организации несовершеннолетние возвращаются в субъекты Российской Федерации по месту постоянного проживания и помещаются в установленном порядке в транзитные учреждения. </w:t>
      </w:r>
    </w:p>
    <w:p>
      <w:pPr>
        <w:pStyle w:val="Default"/>
        <w:bidi w:val="0"/>
        <w:ind w:left="-567" w:right="0" w:hanging="0"/>
        <w:jc w:val="both"/>
        <w:rPr/>
      </w:pPr>
      <w:r>
        <w:rPr/>
        <w:t xml:space="preserve">5.2. Администрация организации в день установления личности и места жительства подлежащих перевозке несовершеннолетних уведомляет в письменной форме о месте их пребывания и возможности возвращения родителей или иных законных представителей несовершеннолетних (при наличии информации о месте их жительства), органы исполнительной власти субъектов Российской Федерации, уполномоченные на осуществление мер по профилактике безнадзорности несовершеннолетних и контроль деятельности специализированных учреждений для несовершеннолетних, нуждающихся в социальной реабилитации (далее – уполномоченный орган), а также соответствующие учреждения для несовершеннолетних, уполномоченные в соответствии с законодательством субъектов Российской Федерации на прием несовершеннолетних (далее – транзитное учреждение). </w:t>
      </w:r>
    </w:p>
    <w:p>
      <w:pPr>
        <w:pStyle w:val="Default"/>
        <w:bidi w:val="0"/>
        <w:ind w:left="-567" w:right="0" w:hanging="0"/>
        <w:jc w:val="both"/>
        <w:rPr/>
      </w:pPr>
      <w:r>
        <w:rPr/>
        <w:t>5.3. Перевозка несовершеннолетних между субъектами Российской Федерации осуществляется сопровождающим лицом, количество сопровождающих на одного несовершеннолетнего не должно превышать 2 человек.</w:t>
      </w:r>
    </w:p>
    <w:p>
      <w:pPr>
        <w:pStyle w:val="Default"/>
        <w:bidi w:val="0"/>
        <w:ind w:left="-567" w:righ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 xml:space="preserve">При перевозке более 1 несовершеннолетнего количество сопровождающих определяется администрацией организации, работники которой осуществляют перевозку (в зависимости от возраста несовершеннолетних, состояния их здоровья, психологических и физиологических особенностей развития, а также дальности перевозки и т.д.). </w:t>
      </w:r>
    </w:p>
    <w:p>
      <w:pPr>
        <w:pStyle w:val="Default"/>
        <w:bidi w:val="0"/>
        <w:ind w:left="-567" w:right="0" w:hanging="0"/>
        <w:jc w:val="both"/>
        <w:rPr/>
      </w:pPr>
      <w:r>
        <w:rPr/>
        <w:t>5.4</w:t>
      </w:r>
      <w:r>
        <w:rPr>
          <w:color w:val="000000"/>
        </w:rPr>
        <w:t xml:space="preserve">. Передача организацией несовершеннолетних для перевозки родителям или иным законным представителям несовершеннолетних либо сопровождающему лицу оформляется актом приема-передачи. </w:t>
      </w:r>
    </w:p>
    <w:p>
      <w:pPr>
        <w:pStyle w:val="Default"/>
        <w:bidi w:val="0"/>
        <w:ind w:left="-567" w:righ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 xml:space="preserve">Принадлежащие несовершеннолетним предметы, находящиеся на хранении в организации, передаются по этим же актам приема-передачи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5. Несовершеннолетние направляются в одежде и обуви, соответствующих сезону, которыми их при необходимости обеспечивает организация, из которой они уезжают, с отметкой в акте приема-передачи несовершеннолетнего сопровождающему лицу или родителю (иному законному представителю). </w:t>
      </w:r>
    </w:p>
    <w:p>
      <w:pPr>
        <w:pStyle w:val="Default"/>
        <w:bidi w:val="0"/>
        <w:ind w:left="-567" w:right="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Одежда и обувь остаются у несовершеннолетнего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6. Перевозка несовершеннолетних родителями или иными законными представителями осуществляется на основании: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паспорта или иного документа, удостоверяющего личность родителей или иных законных представителей несовершеннолетних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заявления родителей или иных законных представителей несовершеннолетнего на имя руководителя организации с просьбой о передаче ребенка для перевозки к месту жительства семьи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свидетельства о рождении несовершеннолетнего или его паспорта, при их отсутствии – справки из органов внутренних дел с фотографией несовершеннолетнего, или копии  свидетельства о рождении несовершеннолетнего или его паспорта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акта приема-передачи несовершеннолетнего организацией родителям или иным законным представителям несовершеннолетнего, составленного в 2 экземплярах и содержащего сведения о несовершеннолетнем и предметах, принадлежащих ему, находившихся на хранении в организации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медицинского заключения о состоянии здоровья несовершеннолетнего и отсутствии в организации карантина, оформленного (полученного) организацией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проездных документов, приобретенных организацией несовершеннолетнему и его родителям или иным законным представителям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письменного обязательства родителей или иных законных представителей несовершеннолетних о возврате использованных проездных билетов, приобретенных организацией, в орган социальной защиты населения по месту жительства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7.  Перевозка несовершеннолетних сопровождающим лицом осуществляется на основании: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копии приказа организации о перевозке несовершеннолетнего в транзитное учреждение по месту его жительства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медицинского заключения о состоянии здоровья несовершеннолетнего и отсутствии в организации карантина, оформленного (полученного) организацией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акта приема-передачи несовершеннолетнего организацией сопровождающему лицу, составленного в 2 экземплярах и содержащего сведения о несовершеннолетнем и предметах, принадлежащих ему, находившихся на хранении в организации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свидетельства о рождении несовершеннолетнего или его паспорта, при их отсутствии – справки из органов внутренних дел с фотографией несовершеннолетнего, копии свидетельства о рождении несовершеннолетнего или его паспорта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копии письма уполномоченного органа или транзитного учреждения, подтверждающего прием несовершеннолетнего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доверенности руководителя организации на осуществление перевозки несовершеннолетнего, выданной сопровождающему лицу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справки о сроке пребывания несовершеннолетнего в организации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8. Передача несовершеннолетнего сопровождающим лицом в транзитное учреждение оформляется актом приема-передачи. </w:t>
      </w:r>
    </w:p>
    <w:p>
      <w:pPr>
        <w:pStyle w:val="Default"/>
        <w:bidi w:val="0"/>
        <w:ind w:left="-567" w:right="0" w:firstLine="426"/>
        <w:jc w:val="both"/>
        <w:rPr>
          <w:color w:val="000000"/>
        </w:rPr>
      </w:pPr>
      <w:r>
        <w:rPr>
          <w:color w:val="000000"/>
        </w:rPr>
        <w:t xml:space="preserve">Принадлежащие несовершеннолетнему предметы, находившиеся на хранении в организации, передаются по этому же акту приема-передачи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9. Администрация транзитного учреждения после поступления несовершеннолетних уведомляет родителей или иных законных представителей несовершеннолетних, либо администрацию организации о месте пребывания несовершеннолетних и возможности возвращения в семью либо в организацию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0. При передаче несовершеннолетних из транзитного учреждения родителям или иным законным представителям администрация транзитного учреждения в срок не позднее 5 суток после передачи несовершеннолетних уведомляет об этом в письменной форме орган социальной защиты населения по месту жительства родителей или иных законных представителей несовершеннолетних, а также администрацию организации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При передаче несовершеннолетних из транзитного учреждения в организацию администрация данной организации в срок не позднее 5 суток после доставления несовершеннолетнего из транзитного учреждения в письменной форме уведомляет о его приеме соответствующий уполномоченный орган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1. При осуществлении перевозки несовершеннолетних родителями или иными законными представителями несовершеннолетних администрация организации в срок не позднее 5 суток после передачи несовершеннолетних родителям или иным законным представителям несовершеннолетних в письменной форме уведомляет об этом уполномоченный орган по месту жительства несовершеннолетних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>После прибытия к месту жительства родители или иные законные представители несовершеннолетних в срок не позднее 5 суток с момента прибытия уведомляют орган социальной защиты населения по месту жительства о возвращении несовершеннолетнего в семью и представляют в указанные органы использованные проездные билеты несовершеннолетнего и его родителя или иного законного представителя несовершеннолетнего, приобретенные организацией.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Уполномоченный орган обеспечивает уведомление в письменной форме администрации организации о возвращении несовершеннолетнего в семью и направление в указанную организацию полученных от родителей или иных законных представителей несовершеннолетних использованных проездных билетов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2. Сопровождающее лицо представляет в администрацию организации, командировавшей его для перевозки несовершеннолетних, акт приема-передачи несовершеннолетних транзитному учреждению, расположенному по месту жительства несовершеннолетних, содержащий сведения о несовершеннолетних и предметах, находившихся на хранении в организации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3. 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несовершеннолетних, находящихся в центре временного содержания, осуществляется: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автомобильным транспортом (за исключением грузового транспорта и такси, в том числе коммерческого транспорта)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железнодорожным транспортом (за исключением вагонов категории СВ и вагонов повышенной комфортности)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водным транспортом (на местах III категории)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авиационным транспортом (экономическим классом) на расстояние свыше 1 000 км или при отсутствии пассажирского железнодорожного сообщения. </w:t>
      </w:r>
    </w:p>
    <w:p>
      <w:pPr>
        <w:pStyle w:val="Default"/>
        <w:bidi w:val="0"/>
        <w:ind w:left="-567" w:right="0" w:hanging="0"/>
        <w:jc w:val="both"/>
        <w:rPr/>
      </w:pPr>
      <w:r>
        <w:rPr/>
        <w:t>5.14. В случае использования автомобильного транспорта Учреждения необходимо иметь следующие документы:</w:t>
      </w:r>
    </w:p>
    <w:p>
      <w:pPr>
        <w:pStyle w:val="Normal"/>
        <w:shd w:fill="FFFFFF" w:val="clear"/>
        <w:spacing w:before="30" w:after="0"/>
        <w:ind w:left="-567" w:right="0" w:firstLine="425"/>
        <w:jc w:val="both"/>
        <w:rPr>
          <w:color w:val="000000"/>
        </w:rPr>
      </w:pPr>
      <w:r>
        <w:rPr>
          <w:color w:val="000000"/>
        </w:rPr>
        <w:t>- приказ руководителя с разрешением использования автотранспорта для перевозки несовершеннолетних с указанием их фамилии и пункта назначения;</w:t>
      </w:r>
    </w:p>
    <w:p>
      <w:pPr>
        <w:pStyle w:val="Normal"/>
        <w:shd w:fill="FFFFFF" w:val="clear"/>
        <w:spacing w:before="30" w:after="0"/>
        <w:ind w:left="-567" w:right="0" w:firstLine="425"/>
        <w:jc w:val="both"/>
        <w:rPr>
          <w:color w:val="000000"/>
        </w:rPr>
      </w:pPr>
      <w:r>
        <w:rPr>
          <w:color w:val="000000"/>
        </w:rPr>
        <w:t>- маршрутный лист с обозначением места назначения, подписанный руководителем.</w:t>
      </w:r>
    </w:p>
    <w:p>
      <w:pPr>
        <w:pStyle w:val="Normal"/>
        <w:shd w:fill="FFFFFF" w:val="clear"/>
        <w:spacing w:before="30" w:after="30"/>
        <w:ind w:left="-567" w:right="0" w:firstLine="425"/>
        <w:jc w:val="both"/>
        <w:rPr>
          <w:color w:val="000000"/>
        </w:rPr>
      </w:pPr>
      <w:r>
        <w:rPr>
          <w:color w:val="000000"/>
        </w:rPr>
        <w:t>В маршрутном листе должны быть сделаны отметки с показаниями спидометра, подписанные руководителями отправляющего и принимающего учреждения. На основании вышеуказанных документов выставляется счет на оплату стоимости бензина из средств, ассигнованных на перевозку.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5. В пути следования до места назначения несовершеннолетние обеспечиваются питанием, при необходимости – медицинской помощью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6. Заявление и документы (информация, сведения) родителей или иных законных представителей несовершеннолетнего на имя руководителя организации с просьбой о передаче ребенка для перевозки к месту жительства семьи могут быть направлены в учреждение в форме электронных документов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Заявление и документы (информация, сведения), необходимые для перевозки несовершеннолетнего между субъектами Российской Федерации, представляемые в форме электронных документов: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- подписываются в соответствии с требованиями Федерального закона от 06.04.2011 № 63-ФЗ «Об электронной подписи» и статей 211, 212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- представляются в организации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- лично или через законного представителя при посещении организации;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- посредством многофункциональных центров предоставления государственных и муниципальных услуг;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- посредством федеральной государственной информационной системы «Единый портал государственных и муниципальных услуг (функций)» (без использования электронных носителей);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- иным способом, позволяющим передать в электронном виде заявления и иные документы. 5.17. В случае направления в организацию заявления о перевозке несовершеннолетнего между субъектами Российской Федерации в электронной форме основанием для его приема (регистрации) является представление родителями или иными законными представителями несовершеннолетнего посредством федеральной государственной информационной системы «Единый портал государственных и муниципальных услуг (функций)» сведений из документов, указанных в части 6 статьи 7 Федерального закона от 27.07.2010 № 210-ФЗ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Организация при рассмотрении заявления и документов (информации, сведений), необходимых для перевозки несовершеннолетнего между субъектами Российской Федерации, представляемых в форме электронных документов, вправе осуществлять проверку правильности сведений, содержащихся в представленных документах, в процессе которой указанная организация вправе запрашивать и безвозмездно получать необходимые сведения в органах и организациях, владеющих такими сведениями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Организации запрашивают документы (информацию, сведения), необходимые для перевозки несовершеннолетнего между субъектами Российской Федерации, находящие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, в случае, если указанные документы (информация, сведения) не представлены родителями или иными законными представителями, а также направляют такие документы (информацию, сведения) в организации, транзитные учреждения по их запросу. </w:t>
      </w:r>
    </w:p>
    <w:p>
      <w:pPr>
        <w:pStyle w:val="Default"/>
        <w:bidi w:val="0"/>
        <w:ind w:left="-567" w:right="0"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жведомственное информационное взаимодействие в целях обеспечения перевозки несовершеннолетнего между субъектами Российской Федерации осуществляется в соответствии с положениями Федерального закона от 27.07.2010 № 210-ФЗ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Родители или иные законные представители несовершеннолетнего вправе по своей инициативе представить необходимые для перевозки несовершеннолетнего между субъектами Российской Федерации документы (информацию, сведения) в полном объеме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Представление заявления и документов (информации, сведений), необходимых для перевозки несовершеннолетнего между субъектами Российской Федерации, в форме электронных документов приравнивается к согласию родителей или иных законных представителей несовершеннолетнего с обработкой их персональных данных в организациях, транзитных учреждениях в целях и объеме, необходимых для обеспечения перевозки несовершеннолетнего между субъектами Российской Федерации. </w:t>
      </w:r>
    </w:p>
    <w:p>
      <w:pPr>
        <w:pStyle w:val="Default"/>
        <w:bidi w:val="0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В случае, если для обеспечения перевозки несовершеннолетнего между субъектами Российской Федерации необходимо представление документов (информации, сведений) об ином лице, не являющемся родителем или иным законным представителем несовершеннолетнего, при обращении в организацию родители или иные законные представители несовершеннолетнего дополнительно представляют документы, подтверждающие наличие согласия указанных лиц или их законных представителей на обработку их персональных данных, а также полномочие родителей или иных законных представителей несовершеннолетнего действовать от имени указанных лиц или их законных представителей при передаче персональных данных указанных лиц в организацию, транзитное учреждение. Указанные документы (информация, сведения) могут быть представлены, в том числе, в форме электронного документа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8. Сопровождающее несовершеннолетнего лицо представляет в администрацию организации, командировавшую его для перевозки несовершеннолетнего, следующие документы: </w:t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- </w:t>
      </w:r>
      <w:r>
        <w:rPr/>
        <w:t>авансовый отчет о расходах;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проездные документы несовершеннолетнего и сопровождающего лица;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командировочное удостоверение;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отчетные документы о расходах в пути следования на питание несовершеннолетнего и на оказание медицинской помощи;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color w:val="000000"/>
        </w:rPr>
        <w:t xml:space="preserve">- </w:t>
      </w:r>
      <w:r>
        <w:rPr/>
        <w:t xml:space="preserve">акт приема-передачи несовершеннолетнего транзитному учреждению, расположенному по месту жительства несовершеннолетнего, содержащий сведения о несовершеннолетнем и предметах, находившихся на хранении в организации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19. Расходы, связанные с перевозкой несовершеннолетних в пределах территории Ростовской области, финансируются из средств областного бюджета, предусмотренных в планах финансово-хозяйственной деятельности и (или) сметах расходов организаций. </w:t>
      </w:r>
    </w:p>
    <w:p>
      <w:pPr>
        <w:pStyle w:val="Default"/>
        <w:bidi w:val="0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5.20. Расходы, связанные 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между субъектами Российской Федерации, а также в пределах территорий государств – участников Содружества Независимых Государств, финансируются из средств федерального бюджета, направляемых в виде единой субвенции бюджету Ростовской области. </w:t>
      </w:r>
    </w:p>
    <w:p>
      <w:pPr>
        <w:pStyle w:val="Style22"/>
        <w:shd w:fill="FFFFFF" w:val="clear"/>
        <w:spacing w:before="30" w:after="0"/>
        <w:ind w:left="-567" w:right="0" w:hanging="0"/>
        <w:jc w:val="both"/>
        <w:rPr/>
      </w:pPr>
      <w:r>
        <w:rPr>
          <w:spacing w:val="2"/>
        </w:rPr>
        <w:t>5.21. На период подготовки документов и до осуществления перевозки несовершеннолетних, самовольно ушедших из семей,</w:t>
      </w:r>
      <w:r>
        <w:rPr>
          <w:spacing w:val="2"/>
          <w:shd w:fill="FFFFFF" w:val="clear"/>
        </w:rPr>
        <w:t xml:space="preserve"> организаций для детей-сирот и детей, оставшихся без попечения родителей, образовательных организаций и иных организаций, обнаруженных на территории  Ростовской области,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 xml:space="preserve">к месту проживания семьи (по месту последней регистрации) или к месту нахождения специализированного учреждения, в пределах территории Ростовской области, между субъектами Российской Федерации, а также в пределах </w:t>
      </w:r>
      <w:r>
        <w:rPr>
          <w:spacing w:val="2"/>
        </w:rPr>
        <w:t xml:space="preserve">территорий государств - участников Содружества Независимых Государств, несовершеннолетние  зачисляются   в отделения социальной реабилитации  государственных бюджетных  учреждений социального обслуживания населения Ростовской области, по месту выявления.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spacing w:val="2"/>
              </w:rPr>
              <w:t xml:space="preserve">5.22. </w:t>
            </w:r>
            <w:r>
              <w:rPr/>
              <w:t xml:space="preserve">Несовершеннолетние, помещенные в отделение социальной реабилитации ГБУСОН РО «СРЦ г.Ростова-на-Дону», находятся на полном государственном обеспечении, включающим в себя предоставление бесплатного питания, бесплатных комплектов одежды, обуви, мягкого инвентаря, бесплатного проживания, медицинского обслуживания, им оказываются бесплатные социальные услуги, в </w:t>
            </w:r>
            <w:r>
              <w:rPr>
                <w:spacing w:val="2"/>
              </w:rPr>
              <w:t>соответствии с Положением «Об отделении социальной реабилитации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before="30" w:after="0"/>
        <w:ind w:left="-567" w:righ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Default"/>
        <w:bidi w:val="0"/>
        <w:ind w:left="-567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-567" w:right="0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 xml:space="preserve"> </w:t>
      </w:r>
    </w:p>
    <w:p>
      <w:pPr>
        <w:pStyle w:val="Normal"/>
        <w:shd w:fill="FFFFFF" w:val="clear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 xml:space="preserve">          </w:t>
      </w:r>
    </w:p>
    <w:sectPr>
      <w:type w:val="nextPage"/>
      <w:pgSz w:w="11906" w:h="16838"/>
      <w:pgMar w:left="156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ired">
    <w:name w:val="expi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refacedescription">
    <w:name w:val="preface_descriptio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nso.ru/sites/msr.nso.ru/wodby_files/files/wiki/2014/11/post_prav_1236_ot_24.11.14.rtf" TargetMode="External"/><Relationship Id="rId3" Type="http://schemas.openxmlformats.org/officeDocument/2006/relationships/hyperlink" Target="http://ivo.garant.ru/document?id=70598764&amp;sub=0" TargetMode="External"/><Relationship Id="rId4" Type="http://schemas.openxmlformats.org/officeDocument/2006/relationships/hyperlink" Target="http://www.msr.nso.ru/sites/msr.nso.ru/wodby_files/files/wiki/2014/11/prikaz_484n_ot_25.07.2014.rtf" TargetMode="External"/><Relationship Id="rId5" Type="http://schemas.openxmlformats.org/officeDocument/2006/relationships/hyperlink" Target="http://www.msr.nso.ru/sites/msr.nso.ru/wodby_files/files/wiki/2014/11/post_gl_vr_deti.rtf" TargetMode="External"/><Relationship Id="rId6" Type="http://schemas.openxmlformats.org/officeDocument/2006/relationships/hyperlink" Target="http://www.msr.nso.ru/sites/msr.nso.ru/wodby_files/files/wiki/2014/11/prikaz_1235_v_red.26.12.2014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1:00Z</dcterms:created>
  <dc:creator>Priyt3</dc:creator>
  <dc:description/>
  <dc:language>en-US</dc:language>
  <cp:lastModifiedBy/>
  <cp:lastPrinted>2019-04-08T16:25:00Z</cp:lastPrinted>
  <dcterms:modified xsi:type="dcterms:W3CDTF">2019-04-08T13:25:32Z</dcterms:modified>
  <cp:revision>178</cp:revision>
  <dc:subject/>
  <dc:title/>
</cp:coreProperties>
</file>