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/>
        </w:rPr>
        <w:tab/>
      </w:r>
      <w:r>
        <w:rPr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73"/>
      </w:tblGrid>
      <w:tr>
        <w:trPr/>
        <w:tc>
          <w:tcPr>
            <w:tcW w:w="4964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 от 15.03.2018 №3/1-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нии социальной реабилитаци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СОН РО «Социально-реабилитационный центр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совершеннолетних г. Ростова-на-Дон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1. Настоящее положение составлено  с соответствии с </w:t>
      </w:r>
      <w:r>
        <w:rPr>
          <w:bCs/>
          <w:color w:val="000000"/>
          <w:spacing w:val="2"/>
          <w:sz w:val="28"/>
          <w:szCs w:val="28"/>
        </w:rPr>
        <w:t xml:space="preserve">Семейным кодексом Российской Федерации, </w:t>
      </w:r>
      <w:r>
        <w:rPr>
          <w:bCs/>
          <w:color w:val="000000"/>
          <w:sz w:val="28"/>
          <w:szCs w:val="28"/>
        </w:rPr>
        <w:t xml:space="preserve">Федеральным законом от 28.12.2013 </w:t>
      </w:r>
      <w:r>
        <w:rPr>
          <w:bCs/>
          <w:color w:val="000000"/>
          <w:sz w:val="28"/>
          <w:szCs w:val="28"/>
          <w:lang w:val="en-GB"/>
        </w:rPr>
        <w:t>№</w:t>
      </w:r>
      <w:r>
        <w:rPr>
          <w:bCs/>
          <w:color w:val="000000"/>
          <w:sz w:val="28"/>
          <w:szCs w:val="28"/>
        </w:rPr>
        <w:t xml:space="preserve"> 442-ФЗ «Об основах социального  обслуживания граждан в Российской Федерации», Федеральным законом от 24.07.1998 № 124-ФЗ «Об основных гарантиях прав</w:t>
      </w:r>
      <w:r>
        <w:rPr>
          <w:bCs/>
          <w:sz w:val="28"/>
          <w:szCs w:val="28"/>
        </w:rPr>
        <w:t xml:space="preserve"> ребенка в Российской Федерации», Федеральным законом от 24.09.1999</w:t>
        <w:br/>
        <w:t xml:space="preserve">№ 120-ФЗ «Об основах системы профилактики безнадзорности и правонарушений несовершеннолетних», Постановлением Правительства РФ от 24.052014 № 481 «Об утверждении Положения 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областным законом от 03.09.2014 № 222-ЗС «О социальном обслуживании граждан в Ростовской области», Постановлением  правительства Ростовской области от 27.11.2014 №785 «Об утверждении Порядка предоставления социальных услуг поставщиками социальных услуг», постановлением Министерства труда и социального развития Российской Федерации от 29.03.2002 № 25 «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», приказом Министерства здравоохранения Российской Федерации и Министерства труда и социального развития Российской Федерации от 21.08.2002 № 273/171 «Об утверждении Рекомендаций по взаимодействию органов управления и учреждений </w:t>
      </w:r>
      <w:r>
        <w:rPr>
          <w:bCs/>
          <w:color w:val="000000"/>
          <w:sz w:val="28"/>
          <w:szCs w:val="28"/>
        </w:rPr>
        <w:t>здравоохранения и органов управления и учреждений социальной защиты населения по вопросам выявления семей, находящихся в социально опасном положении»,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горитмом  межведомственного взаимодействия  при помещении несовершеннолетних, находящихся в социально опасном положении, трудной жизненной ситуации, в организации для детей-сирот и детей, оставшихся без попечения родителей, подведомственные минздраву области, минтруду области, минобразованию Ростовской области, и другие учреждения для несовершеннолетних, нуждающихся в социальной помощи и (или) реабилит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>, постановлением областной межведомственной комиссии по делам несовершеннолетних и защите их прав от 15.02.2018 № 2.3-П/4</w:t>
      </w:r>
      <w:r>
        <w:rPr>
          <w:bCs/>
          <w:color w:val="000000"/>
          <w:sz w:val="28"/>
          <w:szCs w:val="28"/>
        </w:rPr>
        <w:t xml:space="preserve">,   </w:t>
      </w:r>
      <w:r>
        <w:rPr>
          <w:bCs/>
          <w:color w:val="000000"/>
          <w:spacing w:val="2"/>
          <w:sz w:val="28"/>
          <w:szCs w:val="28"/>
        </w:rPr>
        <w:t>уставом учреждения, законодательством Российской Федерации, Ростовской  области, иными нормативными правовыми акта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Отделение социальной реабилитации является подразделением государственного бюджетного учреждения социального обслуживания  населения Ростовской области «Социально-реабилитационный центр для несовершеннолетних г. Ростова-на-Дону» (далее СРЦ) , рассчитано  на 49 мест, включая приемное отделение на 7 мест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 задачей отделения социальной реабилитации, являетс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временного проживания (содержания) и оказание социальных услуг несовершеннолетним, оставшимся без попечения родителей, и детям из семей, имеющих обстоятельства, ухудшающие  условия их жизнедеятельности,  в условиях стационара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отделения социальной реабилитации  строится на принципах  наилучшего обеспечения интересов  детей, гуманизма, общедоступности, открытости,  приоритета общечеловеческих ценностей, гражданственности, свободного развития личности, защиты прав и интересов дет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5. Несовершеннолетние, помещенные в отделение социальной реабилитации, находятся на полном государственном обеспечении, включающим в себя предоставление бесплатного питания, бесплатных комплектов одежды, обуви, мягкого инвентаря, бесплатного проживания, медицинского обслуживания, им оказываются бесплатные соци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  Организация деятельно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1. В </w:t>
      </w:r>
      <w:r>
        <w:rPr>
          <w:b/>
          <w:bCs/>
          <w:sz w:val="28"/>
          <w:szCs w:val="28"/>
        </w:rPr>
        <w:t>приемном отделении</w:t>
      </w:r>
      <w:r>
        <w:rPr>
          <w:sz w:val="28"/>
          <w:szCs w:val="28"/>
        </w:rPr>
        <w:t xml:space="preserve"> обеспечивается: круглосуточный прием,  оформление необходимых документов, проведение первичного медицинского осмотра, организация медицинского обследования, первичная санитарная обработка,  оказание доврачебной помощи,  оказание первичной психологической и педагогической помощи несовершеннолетним, оказание социальных услуг несовершеннолетним в соответствии с Уставом СРЦ. 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емном отделении дети находятся до завершения медицинского обследования.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медицинского обследования несовершеннолетние могут передаваться в подведомственные минтруду области учреждения семьи и детей, которые не оборудованы приемным отделением на основании гарантийного письма о приеме в учреждение и письменного согласия органа опеки и попечительства по месту нахожд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ении социальной реабилитации</w:t>
      </w:r>
      <w:r>
        <w:rPr>
          <w:sz w:val="28"/>
          <w:szCs w:val="28"/>
        </w:rPr>
        <w:t xml:space="preserve"> обеспечива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содержание детей, создание условий их пребывания, приближенных к семейным и обеспечивающих безопасност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одержание  детей  в отделение социальной реабилитации  временно, на период до их возвращения родителям, устройства на воспитание в семью, в случае если невозможно немедленно назначить им опекуна или попечителя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93182/3/" \l "block_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"Об опеке и попечительстве"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уход за детьми, организация физического развития детей с учетом возраста и индивидуальных особенностей, а также воспитание детей, в том числе физическое, познавательно-речевое, социально-личностное, художественно-эстетическое, включая духовно-нравственное, патриотическое, трудовое с привлечением детей к самообслуживающему труду и обучения  в учебных мастерских, привлечением к  мероприятиям по благоустройству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социальных услуг несовершеннолетним в соответствии с Уставом СРЦ (Приложение №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циальные услуги  детям, поступающим в отделение социальной реабилитации  оказываются  на основании Индивидуальной программы предоставления социальных услуг (ИППСУ), Договора о предоставлении социальных услуг (Приложение №2), который заключается между директором СРЦ  и  родителем ребенка, либо органами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оговор о предоставлении социальных услуг   составляется на основании ИПП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деятельность по предупреждению нарушения прав детей,  восстановление их нарушенных прав  и представление их интересов  в отношениях с любыми физическими и юридическими лицами, в том числе в су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консультативная, психологическая, педагогическая, юридическая, социальная и иная помощь законным представителям детей в целях профилактики  их отказа от воспитания  детей, ограничения их в родительских правах, лишения родительск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содействия устройству детей на воспитание в семью, включая консультирование лиц, желающих усыновить (удочерить) или принять под опеку (попечительство) ребенка, по вопросам семейного устройства и защиты прав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одготовка детей к усыновлению (удочерению) и передаче под опеку (попечитель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психолого-медико-педагогическая реабилитация детей, в том числе реализация мероприятий по оказанию детям, находящимся в отделении, психологической, педагогической помощи, включая организацию психопрофилактической и психокоррекцио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роприятий по обеспечению оптимального физического и психологическ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13) оказание медицинской помощи в соответствии с лицензией,  и проведение профилактических и иных медицинских осмотров, а также диспансеризации детей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услуг по дополнительному образованию воспитанников согласно лицензии на осуществление образовательной деятельности по дополнительным общеразвивающи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) организация, обеспечение и оптимизация санитарно-гигиенического и противоэпидемического режимов, режима дня, рационального питания и двигательного режим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) организация получения дошкольного, начального школьного, основного общего, среднего общего образования в близлежащих дошкольных образовательных организациях и общеобразователь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оказание детям квалифицированной помощи в обучении и коррекции имеющихся проблем в разви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) ведение в установленном порядке личных дел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) взаимодействие с органами опеки и попечительства, органами, осуществляющими управление в сфере образования, органами управления в сфере здравоохранения, органами социальной защиты населения и иными органами, организациями 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) взаимодействие  с государственными и 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- добровольцами (волонтерами)  в целях реализации мероприятий, направленных на профилактику социального сиротства и совершенствование в отделении деятельности по воспитанию, обучению, обеспечению сопровождения детей в случае оказания детям медицинской помощи, развитию и социальной адаптации детей, подготовке к самостоятельной жизни и оказанию детям юридической помощи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Условия приема и зачисления детей в отделение социальной реабил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Основания для зачисления несовершеннолетни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 оперативного дежурного территориального органа федерального органа исполнительной власти в сфере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ей несовершеннолетнего, которые по уважительным причинам не могут исполнять свои обязанност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лица, производящего дознание, следователя или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администрации специализированного учреждения для несовершеннолетних, нуждающихся в социальной реабилитации, в котором находится несовершеннолетний, самовольно ушедший из семьи, организации для детей-сирот и детей, оставшихся без попечения родителей, специального учебно-воспитательного учреждения открытого типа или иной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Без медицинского обследования</w:t>
      </w:r>
      <w:r>
        <w:rPr>
          <w:sz w:val="28"/>
          <w:szCs w:val="28"/>
        </w:rPr>
        <w:t xml:space="preserve"> приним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в возрасте от 5 лет до 17 лет включительно (</w:t>
      </w:r>
      <w:r>
        <w:rPr>
          <w:i/>
          <w:sz w:val="28"/>
          <w:szCs w:val="28"/>
        </w:rPr>
        <w:t>17 лет 11 месяцев 29 дней</w:t>
      </w:r>
      <w:r>
        <w:rPr>
          <w:sz w:val="28"/>
          <w:szCs w:val="28"/>
        </w:rPr>
        <w:t xml:space="preserve">), находящиеся в социально опасном положении, и нуждающиеся в </w:t>
      </w:r>
      <w:r>
        <w:rPr>
          <w:b/>
          <w:bCs/>
          <w:sz w:val="28"/>
          <w:szCs w:val="28"/>
        </w:rPr>
        <w:t>экстренной помощи,</w:t>
      </w:r>
      <w:r>
        <w:rPr>
          <w:sz w:val="28"/>
          <w:szCs w:val="28"/>
        </w:rPr>
        <w:t xml:space="preserve">  по основаниям, перечисленным выше, кроме детей, поступающих по заявлению родителей, при этом </w:t>
      </w:r>
      <w:r>
        <w:rPr>
          <w:b/>
          <w:bCs/>
          <w:sz w:val="28"/>
          <w:szCs w:val="28"/>
        </w:rPr>
        <w:t>предоставляются  документы</w:t>
      </w:r>
      <w:r>
        <w:rPr>
          <w:sz w:val="28"/>
          <w:szCs w:val="28"/>
        </w:rPr>
        <w:t xml:space="preserve"> являющиеся основа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числения (кроме заявлени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для зачисления на социальное обслуживание (ИППСУ, договор)  оформляются  в день поступления несовершеннолетнего, остальные документы по мере предоставления учреждениями и органами системы профилактики на основании запросов специалистов СРЦ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</w:r>
      <w:r>
        <w:rPr>
          <w:b/>
          <w:bCs/>
          <w:sz w:val="28"/>
          <w:szCs w:val="28"/>
        </w:rPr>
        <w:tab/>
        <w:t>После медицинского обследования приним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ети в возрасте от 3 лет  до 17 лет включительн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7 лет 11 месяцев 29 дней</w:t>
      </w:r>
      <w:r>
        <w:rPr>
          <w:sz w:val="28"/>
          <w:szCs w:val="28"/>
        </w:rPr>
        <w:t xml:space="preserve">) дети,  оставшиеся без попечения родителей, поступающие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правлениям органов системы профилактики безнадзорности и беспризорности несовершеннолетних</w:t>
      </w:r>
      <w:r>
        <w:rPr>
          <w:sz w:val="28"/>
          <w:szCs w:val="28"/>
        </w:rPr>
        <w:t xml:space="preserve">, при этом </w:t>
      </w:r>
      <w:r>
        <w:rPr>
          <w:b/>
          <w:bCs/>
          <w:sz w:val="28"/>
          <w:szCs w:val="28"/>
        </w:rPr>
        <w:t>предоставляются докумен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снование для помещения детей (кроме заявления род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или паспорта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П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олиса ОМ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для зачисления на социальное обслуживание (ИППСУ, договор)  оформляются  в день поступления несовершеннолетнего, остальные документы предоставляются при наличии или  по мере предоставления учреждениями и органами системы профилактики на основании запросов специалистов СР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  возрасте от 5 лет до 17 лет включительно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17 лет 11 месяцев 29 дней</w:t>
      </w:r>
      <w:r>
        <w:rPr>
          <w:sz w:val="28"/>
          <w:szCs w:val="28"/>
        </w:rPr>
        <w:t xml:space="preserve">), поступающие </w:t>
      </w:r>
      <w:r>
        <w:rPr>
          <w:b/>
          <w:bCs/>
          <w:sz w:val="28"/>
          <w:szCs w:val="28"/>
        </w:rPr>
        <w:t>по заявлению родителей</w:t>
      </w:r>
      <w:r>
        <w:rPr>
          <w:sz w:val="28"/>
          <w:szCs w:val="28"/>
        </w:rPr>
        <w:t>, при этом   предоставляются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 родителя о временном помещении ребенка с указанием причин и срока такого помещения (Приложение №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ИППС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соглашение между родителем,  СРЦ  и органом опеки и попечительства о временном пребывании ребенка в организации для детей-си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я свидетельства о рождении или паспорт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пии документов, удостоверяющих личность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едения о близких родственниках ребенка (при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индивидуальная программа реабилитации ребенка-инвалида (при ее налич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акт обследования условий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Документы, являющиеся основанием для </w:t>
      </w:r>
      <w:r>
        <w:rPr>
          <w:b/>
          <w:bCs/>
          <w:sz w:val="28"/>
          <w:szCs w:val="28"/>
        </w:rPr>
        <w:t>выбы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есовершеннолетних,  поступивших по заявлению родителей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на выбытие ребенк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есовершеннолетних, поступивших по другим основаниям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озвращении в семью, под опеку, приемную семь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ов опеки и попечительства несовершеннолетни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законных представителей на выбытие ребенк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пределении  в центр помощи детям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 администрации  муниципального образования о помещении несовершеннолетнего под надзор в организацию для детей-сирот и детей, оставшихся без попечения родителе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министерства  общего и профессионального образования  в центр помощи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>3.5. Недостающие в личном деле  документы формируются, запрашиваются специалистами учреждения при взаимодействиями с другими органами системы профилактики безнадзорности и беспризорности после помещения несовершеннолетнего и добавляются в личное дело.</w:t>
      </w:r>
    </w:p>
    <w:p>
      <w:pPr>
        <w:pStyle w:val="Normal"/>
        <w:jc w:val="both"/>
        <w:rPr/>
      </w:pPr>
      <w:r>
        <w:rPr>
          <w:sz w:val="28"/>
          <w:szCs w:val="28"/>
        </w:rPr>
        <w:t>3.6. На каждого воспитанника,  формируется личное дело, которое включает следующие документы: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являющийся основанием  для помещения ребенка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копия ИППСУ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об оказании социальных услуг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между законным представителем, СРЦ и органом опеки и попечительства о временном пребывании ребенка в организации для детей-сирот (если родитель обратился с  заявлением, что  не может исполнять в полной мере свои родительские обязанности); 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несовершеннолетнего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личного осмотра несовершеннолетнего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а веще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а ценных веще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уничтожения запрещенных предметов;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вичный опрос вновь поступившего ребенка;  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, о состоянии здоровья ребенка с приложением результатов медицинского обследов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рта развит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пия Личной карты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(при его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условий жизн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родителях (копия свидетельства о смерти    родителей, копия приговора или решения суда, справка о болезни или розыске родителей, справка о том, что сведения об отце в актовой записи о рождении ребенка вписаны по заявлению матери, и другие документы, подтверждающие отсутствие родителей и прочих законных представителей, или невозможность воспитания ими детей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НИЛС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 полиса ОМС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берегательной книжки (при наличии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жилью (при наличии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(копии), являющиеся основанием для выбыт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необходимые для обеспечения прав и законных интересов ребенк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ребывания детей в отделении социальной реабилит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ти, в том числе дети, являющиеся членами одной семьи,  размещаются в одной воспитательной группе, за исключением случаев, когда это противоречит интересам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 В отделении социальной реабилитации создаются благоприятные условия пребывания, приближенные к семейным, способствующие интеллектуальному, эмоциональному, духовному, нравственному и физическому развитию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3. 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, прежде всего полнородных и неполнородных братьев и сестер, детей - членов одной семьи или детей, находящихся в родственных отношениях, которые ранее вместе воспитывались в одной семь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4. Численность детей в воспитательной группе не  превышает 8 человек, а в возрасте до 4 лет - 6 челове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5. Перевод детей из одной воспитательной группы в другую не допускается, за исключением случаев, когда это противоречит интересам ребен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6. Несовершеннолетние при приеме обязаны ознакомиться с «Правами и обязанностями воспитанников, находящихся на обслуживании СРЦ»  под роспись в соответствующем журнал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7. Несовершеннолетние информируются в приемлемой для них форме  о правах ребенка, об уставе и о правилах внутреннего распорядка организации для детей-сирот, об органах государственной власти, органах местного самоуправления и их должностных лицах, осуществляющих деятельность по защите прав и законных интересов несовершеннолетних, об органах опеки и попечительства, органах внутренних дел, о прокуратуре, судах, об Уполномоченном по правам человека в Российской Федерации, Уполномоченном при Президенте Российской Федерации по правам ребенка и (или) уполномоченных по правам человека в субъектах Российской Федерации, уполномоченных по правам ребенка в субъектах Российской Федерации, о комиссии по делам несовершеннолетних и защите их прав, в том числе информацию о номерах телефонов, включая круглосуточные выделенные телефоны специальной (экстренной) помощи (психологической, юридической и других), и об адресах (почтовых и электронных) указанных органов и организаций, а также возможность беспрепятственного обращения детей в указанные органы и получения детьми бесплатной квалифицированной юридической помощи в соответствии с Федеральным законом "О бесплатной юридической помощи в Российской Федерации"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8. В отделении обеспечивается обучение детей, посещение детьми клубов, секций, кружков, студий и объединений по интересам, действующих в иных организациях, а также участие в конкурсах, олимпиадах, выставках, смотрах и других массовых мероприятиях для детей с учетом их возраста и состояния здоровья, физического и психического развития, в том числе путем обеспечения участия в таких мероприятиях работников СРЦ  и добровольцев (волонтеров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9. Воспитательные группы в отделении социальной реабилитации, включают в себя  оборудованные жилые блоки (спальни, игровые комнаты, холлы, раздевальные, умывальные, гардеробные,  санузлы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0. За воспитательной группой закрепляется ограниченное количество педагогических работников, постоянно находящихся с воспитательной группой детей. Замещение педагогических работников работниками из других воспитательных групп не допускается, за исключением случаев увольнения работников, их болезни или отпуск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1. Отделение обеспечивается развивающим, обучающим, игровым и спортивным оборудованием и инвентарем, в соответствии с возрастом детей, издательской продукцией, мебелью, техническими и аудиовизуальными средствами воспитания и обучения, отвечающими требованиям санитарно-эпидемиологических правил и нормативов, требованиям к безопасности продукции, установленным законодательством Российской Федерации, а также специальным медицинским оборудованием для организации медицинской реабилитации детей в медицинских организациях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2. Организация воспитания детей строится с учетом их индивидуальных особенностей. Режим дня, обеспечивает рациональное сочетание воспитательной и образовательной деятельности, а также общественно полезного труда и отдыха, учитывает  круглосуточное пребывание детей в отделении и  участие их в проведении массовых досуговых мероприятий, включая личное время, детям предоставляется возможность самостоятельного выбора формы проведения досуга с учетом их  возраста и интерес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3.Организация питания детей осуществляется в соответствии с физиологическими нормами, возрастом и состоянием здоровья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4.  В отделении соблюдаются санитарно-эпидемиологические правила и гигиенические нормативы,  санитарно-эпидемиологические требования к обеспечению безопасности и   безвредности для детей факторов среды обитания, условий деятельности учреждения, используемых им территорий, зданий, строений, сооружений, помещений, оборудования и транспортных средст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5. Отдых и оздоровление детей в каникулярный период осуществляются в соответствии с годовым планом СРЦ, включающим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6. Воспитанникам обеспечивается летний оздоровительный отдых в детских оздоровительных организациях при условии предоставления путевок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7. В отделении  обеспечиваются комфортные условия для посещения ребенка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, выданное органами  опеки и попечительства, в целях знакомства и установления контакта между ребенком и указанными лиц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8. В отделении  обеспечиваются условия для  ознакомления лиц, желающих усыновить (удочерить) или принять под опеку (попечительство) ребенка, получивших в установленном порядке направление на посещение ребенка, с личным делом ребенка, а также проведение консультаций с медицинским работником, педагогом-психологом и другими работник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9. В отделении посредством телефонных переговоров, переписки и личных встреч обеспечиваются условия для общения детей с законными представителями и родственниками, в том числе в целях нормализации отношений в семье и содействия возвращению ребенка в семью (за исключением случаев, когда такое общение запрещено органами опеки и попечительства законным представителям и родственникам детей в связи с тем, что оно противоречит интересам детей, в случаях и порядке, которые установлены законодательством Российской Федерации), а также с другими значимыми для детей лицами (друзьями, соседями и др.) с обеспечением соблюдения правил внутреннего распорядка организации для детей-сирот и безопасности детей как на территории организации для детей-сирот так и за ее предела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20. </w:t>
      </w:r>
      <w:r>
        <w:rPr>
          <w:color w:val="2D2D2D"/>
          <w:spacing w:val="2"/>
          <w:sz w:val="28"/>
          <w:szCs w:val="28"/>
        </w:rPr>
        <w:t xml:space="preserve">  В случае самовольного ухода  несовершеннолетнего из отделения социальной реабилитации, в отделении принимаются  предусмотренные законом меры с целью возвращения ребенка в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21. Не подлежат помещению в отделение социальной реабилитации  несовершеннолет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ходящиеся в состоянии алкогольного или наркотического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ически больные с выраженными симптомами болезни, и с заболеваниями, требующими активного медицинского вмеш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</w:rPr>
        <w:t>. Порядок содержания и выбытия 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Несовершеннолетние находятся в отделении социальной реабилитации в течение времени, необходимого для оказания социальной помощи и (или) социальной реабилитации, решения вопросов их дальнейшего жизнеустройства  в соответствии с законодательством Российской Федерации 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2. В случае, если срок  договора  на предоставление социальных услуг закончился, а решение вопроса дальнейшего жизнеустройства не принято по уважительным причинам, срок пребывания несовершеннолетнего в отделении и оказания ему  социальных услуг может быть продлен,  в случае  заключения дополнительного соглашения к договор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ля несовершеннолетних, поступивших на основании заявления род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 при предоставлении родителями документов, подтверждающих наличие причин, ухудшающих обстоятельства жизнедеятельности несовершеннолетнего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есовершеннолетних, поступивших по друг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предоставлении органом опеки и попечительства ходатайства на продление срока пребывания несовершеннолетнего  с указанием причины и  срока прод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3. После окончания реабилитации несовершеннолетнего  он отчисляется из учреждения,  передается законным представителям или направляется  в образовательное учреждение для детей-сирот и  детей, оставшихся без попечения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</w:rPr>
        <w:t>. Порядок отчисления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Документы, являющиеся основанием для </w:t>
      </w:r>
      <w:r>
        <w:rPr>
          <w:b/>
          <w:bCs/>
          <w:sz w:val="28"/>
          <w:szCs w:val="28"/>
        </w:rPr>
        <w:t>выбыт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есовершеннолетних,  поступивших по заявлению родителей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на выбытие ребенк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есовершеннолетних, поступивших по другим основаниям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ов опеки и попечительства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района (города) о передаче несовершеннолетнего под опеку (попечительство), в приемную семью, в учреждение для детей – сирот и детей, оставшихся без попечения родителей, в родную сем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б усыновлении (удочерении) несовершеннолетнего;</w:t>
      </w:r>
    </w:p>
    <w:p>
      <w:pPr>
        <w:pStyle w:val="Style2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вка в стационарное учреждение (центр помощи детям, оставшимся без попечения родителей), школа-интернат и др.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я родителя  или законного представителя с просьбой расторгнуть трехстороннее соглашение и отдать ребенка  с указанием причины, данных паспорта, его личной подписью, заверенной директором учреждения и наличия справки из школы о дальнейшем обуч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>6.2. Родителям,  лицам их заменяющим, либо в учреждение в которое выбывает ребенок, передаются   рекомендации специалистов по дальнейшему воспитанию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6.3. В случае выезда воспитанников на отдых или лечение в детские оздоровительные учреждения, а также на лечение в стационарных, амбулаторных условиях, в случае самовольного ухода несовершеннолетние снимаются с питания и остаются в списочном составе от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 w:eastAsia="en-US"/>
        </w:rPr>
        <w:t>VII. Штатная численность от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едующий отделением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журный по режиму – 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Социальный педагог 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о социальной работе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Воспитатель –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читель-логопед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мощник воспитателя –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дагог – психолог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структор по труду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узыкальный руководитель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Юрисконсульт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Инструктор по физической культуре –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едагог дополнительного образования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sz w:val="28"/>
          <w:szCs w:val="28"/>
        </w:rPr>
        <w:tab/>
      </w:r>
      <w:r>
        <w:rPr>
          <w:bCs/>
        </w:rPr>
        <w:t>Приложение № 1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иды деятельности (услуги) 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социальной реабилитации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ержка из Устава ГБУСОН РО «СРЦ г. Ростова-на-Дону»)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5.1.1. Социально-бытовые услуги</w:t>
      </w:r>
      <w:r>
        <w:rPr>
          <w:b/>
          <w:i/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. Предоставление площади жилых помещ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2. Предоставление в пользование мебел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3. Обеспечение питание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4. Обеспечение мягким инвентарем (одеждой, обувью, нательным бельем и постельными принадлежностям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5. Уборка жилых помещ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6. Организация досуга и отдыха, в том числе обеспечение книгами, журналами, газетами, настольными игр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7. Стирка, глажка, ремонт нательного белья, одежды постельных принадлежност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8. Кормлени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9. Помощь в выполнении санитарно-гигиенических процедур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0. Предоставление транспорта для поездок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1. Обеспечение сохранности личных вещ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2. Предоставление возможности для соблюдения личной гигиен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13. 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. Социально-медицинские услуги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1. Выполнение процедур, связанных с сохранением здоровья получателей  социальных услуг (измерение температуры тела, артериального давления, контроль за приемом лекарств и другие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2. Проведение оздоровительных мероприят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3. Систематическое наблюдение за получателями  социальных услуг для выявления отклонений в состоянии их здоровь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4.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5. Содействие в проведении медико-социальной экспертиз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6. Организация прохождения диспансериз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7. Содействие в получении медицинской помощи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. Социально-психологические услуги: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3.1. Социально-психологическое консультирование, в том числе по вопросам внутрисемейных отнош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2. Психологическая помощь и поддержка, в том числе гражданам, осуществляющим уход на дому  за тяжелобольными получателями соци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3. Оказание психологической (экстренной психологической помощи, в том числе  гражданам, осуществляющими уход на дому за тяжелобольными получателями социальных услуг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4. Психологическая диагностика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4. Социально-педагогические услуги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2. Социально-педагогическая коррекция, включая диагностику и консультирование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5. Социально-трудовые услуги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2. Организация  помощи в получении образования и (или) профессии детьми-инвалидами в соответствии с их способност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1.6. Социально-правовые услуги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1. Оказание помощи в оформлении и восстановлении документов получателей соци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6.2. Оказание помощи в получении юридических услуг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7. Услуги в целях повышения 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1. Проведение социально-реабилитационных мероприятий в сфере социального обслужи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2. Обучение навыкам самообслуживания, поведения в быту и общественных местах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Договор о предоставлении социальных услуг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/>
      </w:pPr>
      <w:r>
        <w:rPr/>
        <w:t>____________________________                                                                    "_____"_________20___года</w:t>
      </w:r>
    </w:p>
    <w:p>
      <w:pPr>
        <w:pStyle w:val="Normal"/>
        <w:autoSpaceDE w:val="false"/>
        <w:jc w:val="both"/>
        <w:rPr/>
      </w:pP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  <w:t>N 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лное наименование поставщика социальных услуг)</w:t>
      </w:r>
    </w:p>
    <w:p>
      <w:pPr>
        <w:pStyle w:val="Normal"/>
        <w:autoSpaceDE w:val="false"/>
        <w:jc w:val="both"/>
        <w:rPr/>
      </w:pPr>
      <w:r>
        <w:rPr/>
        <w:t>именуемый в дальнейшем "Исполнитель", в лиц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должность, 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/>
        <w:t>уполномоченного представителя Исполн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основание правомочия: устав, доверенность, др.)</w:t>
      </w:r>
    </w:p>
    <w:p>
      <w:pPr>
        <w:pStyle w:val="Normal"/>
        <w:autoSpaceDE w:val="false"/>
        <w:jc w:val="both"/>
        <w:rPr/>
      </w:pPr>
      <w:r>
        <w:rPr/>
        <w:t>с одной стороны, и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 гражданина, признанного нуждающимс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, именуемый в дальнейшем "Заказчик"</w:t>
      </w:r>
    </w:p>
    <w:p>
      <w:pPr>
        <w:pStyle w:val="Normal"/>
        <w:autoSpaceDE w:val="false"/>
        <w:jc w:val="both"/>
        <w:rPr/>
      </w:pPr>
      <w:r>
        <w:rPr/>
        <w:t>в социальном обслуживан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и реквизиты документа, удостоверяющего личность Заказчика)</w:t>
      </w:r>
    </w:p>
    <w:p>
      <w:pPr>
        <w:pStyle w:val="Normal"/>
        <w:autoSpaceDE w:val="false"/>
        <w:jc w:val="both"/>
        <w:rPr/>
      </w:pPr>
      <w:r>
        <w:rPr/>
        <w:t>проживающий по адресу: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(адрес места жительства Заказчик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 лице</w:t>
      </w:r>
      <w:hyperlink w:anchor="sub_1111">
        <w:r>
          <w:rPr>
            <w:rStyle w:val="InternetLink"/>
          </w:rPr>
          <w:t>*(1)</w:t>
        </w:r>
      </w:hyperlink>
      <w:r>
        <w:rPr/>
        <w:t xml:space="preserve"> 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 законного представителя Заказчик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и реквизиты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удостоверяющего личность законного представителя Заказчика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основание правомочия)</w:t>
      </w:r>
    </w:p>
    <w:p>
      <w:pPr>
        <w:pStyle w:val="Normal"/>
        <w:autoSpaceDE w:val="false"/>
        <w:jc w:val="both"/>
        <w:rPr/>
      </w:pPr>
      <w:r>
        <w:rPr/>
        <w:t>______________________, проживающий по адресу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указывается адрес места жительства законного представителя Заказчика)</w:t>
      </w:r>
    </w:p>
    <w:p>
      <w:pPr>
        <w:pStyle w:val="Normal"/>
        <w:autoSpaceDE w:val="false"/>
        <w:jc w:val="both"/>
        <w:rPr/>
      </w:pPr>
      <w:r>
        <w:rPr/>
        <w:t>с другой стороны, совместно именуемые в дальнейшем Сторонами,  заключили настоящий Договор о нижеследующем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bookmarkStart w:id="0" w:name="sub_1100"/>
      <w:bookmarkEnd w:id="0"/>
      <w:r>
        <w:rPr>
          <w:b/>
          <w:bCs/>
          <w:color w:val="26282F"/>
        </w:rPr>
        <w:t>I. Предмет Договора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autoSpaceDE w:val="false"/>
        <w:jc w:val="both"/>
        <w:rPr/>
      </w:pPr>
      <w:bookmarkStart w:id="3" w:name="sub_1001"/>
      <w:r>
        <w:rPr/>
        <w:t xml:space="preserve">1. Заказчик поручает, а Исполнитель  обязуется  оказать  социальные </w:t>
      </w:r>
      <w:bookmarkEnd w:id="3"/>
      <w:r>
        <w:rPr/>
        <w:t xml:space="preserve">услуги Заказчику на основании  </w:t>
      </w:r>
      <w:hyperlink w:anchor="sub_2000">
        <w:r>
          <w:rPr>
            <w:rStyle w:val="InternetLink"/>
          </w:rPr>
          <w:t>индивидуальной  программы</w:t>
        </w:r>
      </w:hyperlink>
      <w:r>
        <w:rPr/>
        <w:t xml:space="preserve">  предоставления социальных услуг Заказчика, выданной в установленном  порядке   (далее - Услуги, индивидуальная программа), которая является неотъемлемой  частью настоящего договора, а Заказчик обязуется оплачивать  указанные  Услуги, за   исключением   случаев,   когда  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  о   социальном</w:t>
      </w:r>
    </w:p>
    <w:p>
      <w:pPr>
        <w:pStyle w:val="Normal"/>
        <w:autoSpaceDE w:val="false"/>
        <w:jc w:val="both"/>
        <w:rPr/>
      </w:pPr>
      <w:r>
        <w:rPr/>
        <w:t>обслуживании граждан в Российской Федерации предусмотрено предоставление</w:t>
      </w:r>
    </w:p>
    <w:p>
      <w:pPr>
        <w:pStyle w:val="Normal"/>
        <w:autoSpaceDE w:val="false"/>
        <w:jc w:val="both"/>
        <w:rPr/>
      </w:pPr>
      <w:r>
        <w:rPr/>
        <w:t>социальных услуг бесплатно</w:t>
      </w:r>
      <w:hyperlink w:anchor="sub_2222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bookmarkStart w:id="4" w:name="sub_1002"/>
      <w:r>
        <w:rPr/>
        <w:t xml:space="preserve">2. Сроки и условия предоставления конкретной Услуги устанавливаются </w:t>
      </w:r>
      <w:bookmarkEnd w:id="4"/>
      <w:r>
        <w:rPr/>
        <w:t>в  соответствии   со   сроками   и   условиями,     предусмотренными для предоставления соответствующих  Услуг  индивидуальной  программой,  и  в согласованном Сторонами виде являются приложением к настоящему Договору.</w:t>
      </w:r>
    </w:p>
    <w:p>
      <w:pPr>
        <w:pStyle w:val="Normal"/>
        <w:autoSpaceDE w:val="false"/>
        <w:jc w:val="both"/>
        <w:rPr/>
      </w:pPr>
      <w:bookmarkStart w:id="5" w:name="sub_1003"/>
      <w:bookmarkEnd w:id="5"/>
      <w:r>
        <w:rPr/>
        <w:t>3. Место оказания Услуг: ____________________________________________________________.</w:t>
      </w:r>
    </w:p>
    <w:p>
      <w:pPr>
        <w:pStyle w:val="Normal"/>
        <w:autoSpaceDE w:val="false"/>
        <w:jc w:val="both"/>
        <w:rPr/>
      </w:pPr>
      <w:bookmarkStart w:id="6" w:name="sub_1003"/>
      <w:bookmarkEnd w:id="6"/>
      <w:r>
        <w:rPr/>
        <w:t>( адрес места оказания услуг)</w:t>
      </w:r>
    </w:p>
    <w:p>
      <w:pPr>
        <w:pStyle w:val="Normal"/>
        <w:autoSpaceDE w:val="false"/>
        <w:jc w:val="both"/>
        <w:rPr/>
      </w:pPr>
      <w:bookmarkStart w:id="7" w:name="sub_1004"/>
      <w:r>
        <w:rPr/>
        <w:t xml:space="preserve">4. По результатам оказания Услуг Исполнитель представляет Заказчику </w:t>
      </w:r>
      <w:bookmarkEnd w:id="7"/>
      <w:r>
        <w:rPr/>
        <w:t>акт  сдачи-приемки  оказанных  Услуг,  подписанный     Исполнителем, в 2 экземплярах, составленный по  форме,  согласованной  Сторонами,  который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8" w:name="sub_1200"/>
      <w:bookmarkStart w:id="9" w:name="sub_120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both"/>
        <w:rPr/>
      </w:pPr>
      <w:r>
        <w:rPr>
          <w:b/>
          <w:bCs/>
          <w:color w:val="26282F"/>
        </w:rPr>
        <w:t xml:space="preserve">II. Взаимодействие </w:t>
      </w:r>
      <w:r>
        <w:rPr>
          <w:b/>
          <w:bCs/>
          <w:color w:val="000000"/>
        </w:rPr>
        <w:t>Сторон</w:t>
      </w:r>
      <w:hyperlink w:anchor="sub_3333">
        <w:r>
          <w:rPr>
            <w:rStyle w:val="InternetLink"/>
            <w:color w:val="000000"/>
          </w:rPr>
          <w:t>*(3)</w:t>
        </w:r>
      </w:hyperlink>
    </w:p>
    <w:p>
      <w:pPr>
        <w:pStyle w:val="Normal"/>
        <w:autoSpaceDE w:val="false"/>
        <w:jc w:val="both"/>
        <w:rPr/>
      </w:pPr>
      <w:bookmarkStart w:id="10" w:name="sub_1200"/>
      <w:bookmarkStart w:id="11" w:name="sub_1005"/>
      <w:bookmarkEnd w:id="10"/>
      <w:bookmarkEnd w:id="11"/>
      <w:r>
        <w:rPr/>
        <w:t>5. Исполнитель обязан:</w:t>
      </w:r>
    </w:p>
    <w:p>
      <w:pPr>
        <w:pStyle w:val="Normal"/>
        <w:autoSpaceDE w:val="false"/>
        <w:ind w:left="0" w:right="0" w:firstLine="720"/>
        <w:jc w:val="both"/>
        <w:rPr/>
      </w:pPr>
      <w:bookmarkStart w:id="12" w:name="sub_1005"/>
      <w:bookmarkStart w:id="13" w:name="sub_1051"/>
      <w:bookmarkEnd w:id="12"/>
      <w:bookmarkEnd w:id="13"/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1051"/>
      <w:bookmarkStart w:id="15" w:name="sub_1052"/>
      <w:bookmarkEnd w:id="14"/>
      <w:bookmarkEnd w:id="15"/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0" w:right="0" w:firstLine="720"/>
        <w:jc w:val="both"/>
        <w:rPr/>
      </w:pPr>
      <w:bookmarkStart w:id="16" w:name="sub_1052"/>
      <w:bookmarkStart w:id="17" w:name="sub_1053"/>
      <w:bookmarkEnd w:id="16"/>
      <w:bookmarkEnd w:id="17"/>
      <w:r>
        <w:rPr/>
        <w:t xml:space="preserve">в) использовать информацию о Заказчике в соответствии с установленными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left="0" w:right="0" w:firstLine="720"/>
        <w:jc w:val="both"/>
        <w:rPr/>
      </w:pPr>
      <w:bookmarkStart w:id="18" w:name="sub_1053"/>
      <w:bookmarkStart w:id="19" w:name="sub_1054"/>
      <w:bookmarkEnd w:id="18"/>
      <w:bookmarkEnd w:id="19"/>
      <w:r>
        <w:rPr/>
        <w:t>г) обеспечивать сохранность личных вещей и ценностей Заказчик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20" w:name="sub_1054"/>
      <w:bookmarkStart w:id="21" w:name="sub_1055"/>
      <w:bookmarkEnd w:id="20"/>
      <w:bookmarkEnd w:id="21"/>
      <w:r>
        <w:rPr/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autoSpaceDE w:val="false"/>
        <w:ind w:left="0" w:right="0" w:firstLine="720"/>
        <w:jc w:val="both"/>
        <w:rPr/>
      </w:pPr>
      <w:bookmarkStart w:id="22" w:name="sub_1055"/>
      <w:bookmarkStart w:id="23" w:name="sub_1056"/>
      <w:bookmarkEnd w:id="22"/>
      <w:bookmarkEnd w:id="23"/>
      <w:r>
        <w:rPr/>
        <w:t>е) вести учет Услуг, оказанных Заказчику;</w:t>
      </w:r>
    </w:p>
    <w:p>
      <w:pPr>
        <w:pStyle w:val="Normal"/>
        <w:autoSpaceDE w:val="false"/>
        <w:ind w:left="0" w:right="0" w:firstLine="720"/>
        <w:jc w:val="both"/>
        <w:rPr/>
      </w:pPr>
      <w:bookmarkStart w:id="24" w:name="sub_1056"/>
      <w:bookmarkStart w:id="25" w:name="sub_1057"/>
      <w:bookmarkEnd w:id="24"/>
      <w:bookmarkEnd w:id="25"/>
      <w:r>
        <w:rPr/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autoSpaceDE w:val="false"/>
        <w:ind w:left="0" w:right="0" w:firstLine="720"/>
        <w:jc w:val="both"/>
        <w:rPr/>
      </w:pPr>
      <w:bookmarkStart w:id="26" w:name="sub_1057"/>
      <w:bookmarkStart w:id="27" w:name="sub_1006"/>
      <w:bookmarkEnd w:id="26"/>
      <w:bookmarkEnd w:id="27"/>
      <w:r>
        <w:rPr/>
        <w:t>6. Исполнитель имеет прав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1006"/>
      <w:bookmarkStart w:id="29" w:name="sub_1061"/>
      <w:bookmarkEnd w:id="28"/>
      <w:bookmarkEnd w:id="29"/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left="0" w:right="0" w:firstLine="720"/>
        <w:jc w:val="both"/>
        <w:rPr/>
      </w:pPr>
      <w:bookmarkStart w:id="30" w:name="sub_1061"/>
      <w:bookmarkStart w:id="31" w:name="sub_1062"/>
      <w:bookmarkEnd w:id="30"/>
      <w:bookmarkEnd w:id="31"/>
      <w:r>
        <w:rPr/>
        <w:t>б) требовать от Заказчика соблюдения условий настоящего Договор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1062"/>
      <w:bookmarkStart w:id="33" w:name="sub_1063"/>
      <w:bookmarkEnd w:id="32"/>
      <w:bookmarkEnd w:id="33"/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ind w:left="0" w:right="0" w:firstLine="720"/>
        <w:jc w:val="both"/>
        <w:rPr/>
      </w:pPr>
      <w:bookmarkStart w:id="34" w:name="sub_1063"/>
      <w:bookmarkStart w:id="35" w:name="sub_1064"/>
      <w:bookmarkEnd w:id="34"/>
      <w:bookmarkEnd w:id="35"/>
      <w:r>
        <w:rPr/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е об этом письменно Заказчика в течение двух дней со дня таких изменен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1064"/>
      <w:bookmarkStart w:id="37" w:name="sub_1007"/>
      <w:bookmarkEnd w:id="36"/>
      <w:bookmarkEnd w:id="37"/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38" w:name="sub_1007"/>
      <w:bookmarkStart w:id="39" w:name="sub_1008"/>
      <w:bookmarkEnd w:id="38"/>
      <w:bookmarkEnd w:id="39"/>
      <w:r>
        <w:rPr/>
        <w:t>8. Заказчик (законный представитель Заказчика) обязан:</w:t>
      </w:r>
    </w:p>
    <w:p>
      <w:pPr>
        <w:pStyle w:val="Normal"/>
        <w:autoSpaceDE w:val="false"/>
        <w:ind w:left="0" w:right="0" w:firstLine="720"/>
        <w:jc w:val="both"/>
        <w:rPr/>
      </w:pPr>
      <w:bookmarkStart w:id="40" w:name="sub_1008"/>
      <w:bookmarkStart w:id="41" w:name="sub_1081"/>
      <w:bookmarkEnd w:id="40"/>
      <w:bookmarkEnd w:id="41"/>
      <w:r>
        <w:rPr/>
        <w:t>а) соблюдать сроки и условия настоящего Договор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1081"/>
      <w:bookmarkStart w:id="43" w:name="sub_1082"/>
      <w:bookmarkEnd w:id="42"/>
      <w:bookmarkEnd w:id="43"/>
      <w:r>
        <w:rPr/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8 декабря 2013 г. N 442-ФЗ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 1075 (Собрание законодательства Российской Федерации, 2014, N 43, ст. 5910);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1082"/>
      <w:bookmarkStart w:id="45" w:name="sub_1083"/>
      <w:bookmarkEnd w:id="44"/>
      <w:bookmarkEnd w:id="45"/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1083"/>
      <w:bookmarkStart w:id="47" w:name="sub_1084"/>
      <w:bookmarkEnd w:id="46"/>
      <w:bookmarkEnd w:id="47"/>
      <w:r>
        <w:rPr/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autoSpaceDE w:val="false"/>
        <w:ind w:left="0" w:right="0" w:firstLine="720"/>
        <w:jc w:val="both"/>
        <w:rPr/>
      </w:pPr>
      <w:bookmarkStart w:id="48" w:name="sub_1084"/>
      <w:bookmarkStart w:id="49" w:name="sub_1085"/>
      <w:bookmarkEnd w:id="48"/>
      <w:bookmarkEnd w:id="49"/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50" w:name="sub_1085"/>
      <w:bookmarkStart w:id="51" w:name="sub_1086"/>
      <w:bookmarkEnd w:id="50"/>
      <w:bookmarkEnd w:id="51"/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ind w:left="0" w:right="0" w:firstLine="720"/>
        <w:jc w:val="both"/>
        <w:rPr/>
      </w:pPr>
      <w:bookmarkStart w:id="52" w:name="sub_1086"/>
      <w:bookmarkStart w:id="53" w:name="sub_1087"/>
      <w:bookmarkEnd w:id="52"/>
      <w:bookmarkEnd w:id="53"/>
      <w:r>
        <w:rPr/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autoSpaceDE w:val="false"/>
        <w:ind w:left="0" w:right="0" w:firstLine="720"/>
        <w:jc w:val="both"/>
        <w:rPr/>
      </w:pPr>
      <w:bookmarkStart w:id="54" w:name="sub_1087"/>
      <w:bookmarkStart w:id="55" w:name="sub_1088"/>
      <w:bookmarkEnd w:id="54"/>
      <w:bookmarkEnd w:id="55"/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56" w:name="sub_1088"/>
      <w:bookmarkStart w:id="57" w:name="sub_1009"/>
      <w:bookmarkEnd w:id="56"/>
      <w:bookmarkEnd w:id="57"/>
      <w:r>
        <w:rPr/>
        <w:t>9. Заказчик (законный представитель Заказчика) имеет право:</w:t>
      </w:r>
    </w:p>
    <w:p>
      <w:pPr>
        <w:pStyle w:val="Normal"/>
        <w:autoSpaceDE w:val="false"/>
        <w:ind w:left="0" w:right="0" w:firstLine="720"/>
        <w:jc w:val="both"/>
        <w:rPr/>
      </w:pPr>
      <w:bookmarkStart w:id="58" w:name="sub_1009"/>
      <w:bookmarkStart w:id="59" w:name="sub_1091"/>
      <w:bookmarkEnd w:id="58"/>
      <w:bookmarkEnd w:id="59"/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left="0" w:right="0" w:firstLine="720"/>
        <w:jc w:val="both"/>
        <w:rPr/>
      </w:pPr>
      <w:bookmarkStart w:id="60" w:name="sub_1091"/>
      <w:bookmarkStart w:id="61" w:name="sub_1092"/>
      <w:bookmarkEnd w:id="60"/>
      <w:bookmarkEnd w:id="61"/>
      <w:r>
        <w:rPr/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62" w:name="sub_1092"/>
      <w:bookmarkStart w:id="63" w:name="sub_1300"/>
      <w:bookmarkEnd w:id="62"/>
      <w:bookmarkEnd w:id="63"/>
      <w:r>
        <w:rPr>
          <w:b/>
          <w:bCs/>
        </w:rPr>
        <w:t>III. Стоимость Услуг, сроки и порядок их оплаты</w:t>
      </w:r>
      <w:hyperlink w:anchor="sub_3333">
        <w:r>
          <w:rPr>
            <w:rStyle w:val="InternetLink"/>
          </w:rPr>
          <w:t>*(3)</w:t>
        </w:r>
      </w:hyperlink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64" w:name="sub_1300"/>
      <w:bookmarkStart w:id="65" w:name="sub_1300"/>
      <w:bookmarkEnd w:id="65"/>
    </w:p>
    <w:p>
      <w:pPr>
        <w:pStyle w:val="Normal"/>
        <w:autoSpaceDE w:val="false"/>
        <w:jc w:val="both"/>
        <w:rPr/>
      </w:pPr>
      <w:bookmarkStart w:id="66" w:name="sub_1010"/>
      <w:bookmarkEnd w:id="66"/>
      <w:r>
        <w:rPr/>
        <w:t xml:space="preserve">      </w:t>
      </w:r>
      <w:r>
        <w:rPr/>
        <w:t>10.   Стоимость   Услуг,   предусмотренных   настоящим   Договором,</w:t>
      </w:r>
    </w:p>
    <w:p>
      <w:pPr>
        <w:pStyle w:val="Normal"/>
        <w:autoSpaceDE w:val="false"/>
        <w:jc w:val="both"/>
        <w:rPr/>
      </w:pPr>
      <w:bookmarkStart w:id="67" w:name="sub_1010"/>
      <w:bookmarkEnd w:id="67"/>
      <w:r>
        <w:rPr/>
        <w:t xml:space="preserve"> </w:t>
      </w:r>
      <w:r>
        <w:rPr/>
        <w:t>составляет _________ рублей в месяц.</w:t>
      </w:r>
    </w:p>
    <w:p>
      <w:pPr>
        <w:pStyle w:val="Normal"/>
        <w:autoSpaceDE w:val="false"/>
        <w:jc w:val="both"/>
        <w:rPr/>
      </w:pPr>
      <w:bookmarkStart w:id="68" w:name="sub_1011"/>
      <w:bookmarkEnd w:id="68"/>
      <w:r>
        <w:rPr/>
        <w:t xml:space="preserve">      </w:t>
      </w:r>
      <w:r>
        <w:rPr/>
        <w:t>11. Заказчик осуществляет оплату Услуг ____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69" w:name="sub_1011"/>
      <w:bookmarkEnd w:id="69"/>
      <w:r>
        <w:rPr/>
        <w:t xml:space="preserve">                    </w:t>
      </w:r>
      <w:r>
        <w:rPr/>
        <w:t>(указать период оплаты (ежемесячно, ежеквартально, по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  </w:t>
      </w:r>
    </w:p>
    <w:p>
      <w:pPr>
        <w:pStyle w:val="Normal"/>
        <w:autoSpaceDE w:val="false"/>
        <w:jc w:val="both"/>
        <w:rPr/>
      </w:pPr>
      <w:r>
        <w:rPr/>
        <w:t>полугодиям или иной платежный период в рублях), срок оплат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пример, не позднее определенного числа период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длежащего оплате, или не позднее определенного числа период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едшествующего (следующего) за периодом оплаты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пособ оплаты (за наличный расчет/в безналичном порядке на счет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указанный в </w:t>
      </w:r>
      <w:hyperlink w:anchor="sub_1700">
        <w:r>
          <w:rPr>
            <w:rStyle w:val="InternetLink"/>
          </w:rPr>
          <w:t>разделе VII</w:t>
        </w:r>
      </w:hyperlink>
      <w:r>
        <w:rPr/>
        <w:t xml:space="preserve"> настоящего Договора, либо указать, чт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казчик получает Услуги бесплатно</w:t>
      </w:r>
      <w:hyperlink w:anchor="sub_4444">
        <w:r>
          <w:rPr>
            <w:rStyle w:val="InternetLink"/>
          </w:rPr>
          <w:t>*(4)</w:t>
        </w:r>
      </w:hyperlink>
      <w:r>
        <w:rPr/>
        <w:t xml:space="preserve"> (ненужное зачеркнуть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both"/>
        <w:rPr>
          <w:b/>
          <w:b/>
          <w:bCs/>
        </w:rPr>
      </w:pPr>
      <w:bookmarkStart w:id="70" w:name="sub_1400"/>
      <w:bookmarkEnd w:id="70"/>
      <w:r>
        <w:rPr>
          <w:b/>
          <w:bCs/>
        </w:rPr>
        <w:t>IV. Основания изменения и расторжения Договора</w:t>
      </w:r>
      <w:hyperlink w:anchor="sub_3333">
        <w:r>
          <w:rPr>
            <w:rStyle w:val="InternetLink"/>
          </w:rPr>
          <w:t>*(3)</w:t>
        </w:r>
      </w:hyperlink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  <w:bookmarkStart w:id="71" w:name="sub_1400"/>
      <w:bookmarkStart w:id="72" w:name="sub_1400"/>
      <w:bookmarkEnd w:id="72"/>
    </w:p>
    <w:p>
      <w:pPr>
        <w:pStyle w:val="Normal"/>
        <w:autoSpaceDE w:val="false"/>
        <w:ind w:left="0" w:right="0" w:firstLine="720"/>
        <w:jc w:val="both"/>
        <w:rPr/>
      </w:pPr>
      <w:bookmarkStart w:id="73" w:name="sub_1012"/>
      <w:bookmarkEnd w:id="73"/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74" w:name="sub_1012"/>
      <w:bookmarkStart w:id="75" w:name="sub_1013"/>
      <w:bookmarkEnd w:id="74"/>
      <w:bookmarkEnd w:id="75"/>
      <w:r>
        <w:rPr/>
        <w:t xml:space="preserve"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76" w:name="sub_1013"/>
      <w:bookmarkStart w:id="77" w:name="sub_1014"/>
      <w:bookmarkEnd w:id="76"/>
      <w:bookmarkEnd w:id="77"/>
      <w:r>
        <w:rPr/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both"/>
        <w:rPr/>
      </w:pPr>
      <w:bookmarkStart w:id="78" w:name="sub_1014"/>
      <w:bookmarkStart w:id="79" w:name="sub_1500"/>
      <w:bookmarkEnd w:id="78"/>
      <w:r>
        <w:rPr>
          <w:b/>
          <w:bCs/>
        </w:rPr>
        <w:t>V. Ответственность за неисполнение или ненадлежащее исполнение обязательств по Договору</w:t>
      </w:r>
      <w:hyperlink w:anchor="sub_3333">
        <w:r>
          <w:rPr>
            <w:rStyle w:val="InternetLink"/>
          </w:rPr>
          <w:t>*(3)</w:t>
        </w:r>
      </w:hyperlink>
      <w:bookmarkEnd w:id="79"/>
    </w:p>
    <w:p>
      <w:pPr>
        <w:pStyle w:val="Normal"/>
        <w:autoSpaceDE w:val="false"/>
        <w:ind w:left="0" w:right="0" w:firstLine="720"/>
        <w:jc w:val="both"/>
        <w:rPr/>
      </w:pPr>
      <w:bookmarkStart w:id="80" w:name="sub_1015"/>
      <w:bookmarkEnd w:id="80"/>
      <w:r>
        <w:rPr/>
        <w:t xml:space="preserve">15. Стороны несут ответственность за неисполнение или ненадлежащее исполнение обязательств по настоящему Договору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81" w:name="sub_1015"/>
      <w:bookmarkStart w:id="82" w:name="sub_1015"/>
      <w:bookmarkEnd w:id="82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both"/>
        <w:rPr>
          <w:b/>
          <w:b/>
          <w:bCs/>
        </w:rPr>
      </w:pPr>
      <w:bookmarkStart w:id="83" w:name="sub_1600"/>
      <w:r>
        <w:rPr>
          <w:b/>
          <w:bCs/>
        </w:rPr>
        <w:t>VI. Срок действия Договора и другие условия</w:t>
      </w:r>
      <w:bookmarkEnd w:id="83"/>
    </w:p>
    <w:p>
      <w:pPr>
        <w:pStyle w:val="Normal"/>
        <w:autoSpaceDE w:val="false"/>
        <w:jc w:val="both"/>
        <w:rPr/>
      </w:pPr>
      <w:bookmarkStart w:id="84" w:name="sub_1016"/>
      <w:bookmarkEnd w:id="84"/>
      <w:r>
        <w:rPr/>
        <w:t xml:space="preserve">    </w:t>
      </w:r>
      <w:r>
        <w:rPr/>
        <w:t>16. Настоящий Договор вступает в силу со дня его подписания Сторонами</w:t>
      </w:r>
    </w:p>
    <w:p>
      <w:pPr>
        <w:pStyle w:val="Normal"/>
        <w:autoSpaceDE w:val="false"/>
        <w:jc w:val="both"/>
        <w:rPr/>
      </w:pPr>
      <w:bookmarkStart w:id="85" w:name="sub_1016"/>
      <w:bookmarkEnd w:id="85"/>
      <w:r>
        <w:rPr/>
        <w:t>(если иное не указано в Договоре) и действует до 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указать срок)</w:t>
      </w:r>
    </w:p>
    <w:p>
      <w:pPr>
        <w:pStyle w:val="Normal"/>
        <w:autoSpaceDE w:val="false"/>
        <w:jc w:val="both"/>
        <w:rPr/>
      </w:pPr>
      <w:bookmarkStart w:id="86" w:name="sub_1017"/>
      <w:bookmarkEnd w:id="86"/>
      <w:r>
        <w:rPr/>
        <w:t xml:space="preserve">    </w:t>
      </w:r>
      <w:r>
        <w:rPr/>
        <w:t>17. Договор составлен в двух экземплярах, имеющих равную  юридическую</w:t>
      </w:r>
    </w:p>
    <w:p>
      <w:pPr>
        <w:pStyle w:val="Normal"/>
        <w:autoSpaceDE w:val="false"/>
        <w:jc w:val="both"/>
        <w:rPr/>
      </w:pPr>
      <w:bookmarkStart w:id="87" w:name="sub_1017"/>
      <w:bookmarkEnd w:id="87"/>
      <w:r>
        <w:rPr/>
        <w:t>силу.</w:t>
      </w:r>
      <w:bookmarkStart w:id="88" w:name="sub_1700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both"/>
        <w:rPr/>
      </w:pPr>
      <w:r>
        <w:rPr>
          <w:b/>
          <w:bCs/>
        </w:rPr>
        <w:t>VII. Адрес (место нахождения, место жительства</w:t>
      </w:r>
      <w:hyperlink w:anchor="sub_5555">
        <w:r>
          <w:rPr>
            <w:rStyle w:val="InternetLink"/>
          </w:rPr>
          <w:t>*(5)</w:t>
        </w:r>
      </w:hyperlink>
      <w:r>
        <w:rPr>
          <w:b/>
          <w:bCs/>
        </w:rPr>
        <w:t>), реквизиты и подписи Сторон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  <w:bookmarkEnd w:id="88"/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2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полнитель                         Государственное бюджетное учреждение социального обслуживания насел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«Социально-реабилитационный центр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ля несовершеннолетних г. Ростова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-Дону»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дрес (место нахождения) исполнител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.Ростов-на-Дону, ул. Варфоломеева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99, ул. Алмазная, 4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Н6164026633 КПП616401001          Банковские реквизиты исполнителя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учатель: УФК по Ростовской области                                                                     (ГБУСОНРО"СРЦ г. Ростова-на-Дону")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Банк получателя: Отделение Ростов-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-Дону г. Ростова-на-Дону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НН6164026633 КПП616401001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./сч.4060181086015100001БИК046015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./сч.20586</w:t>
            </w:r>
            <w:r>
              <w:rPr>
                <w:lang w:val="en-US" w:eastAsia="en-US"/>
              </w:rPr>
              <w:t>U</w:t>
            </w:r>
            <w:r>
              <w:rPr/>
              <w:t xml:space="preserve">93320 в Управлении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Федерального казначейства по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остовской области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о. директора Фоменко Л.А.       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 жительства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 Банковские реквизиты Заказчика (при наличии)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, отчество (при наличии) законного представителя Заказчика __________________________________Данные документа, удостоверяющего личность, законного представителя Заказчика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 жительства законного представителя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амилия, инициалы) (личная подпись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/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Фамилия, инициалы) (личная подпись)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/>
      </w:pPr>
      <w:bookmarkStart w:id="89" w:name="sub_1111"/>
      <w:bookmarkEnd w:id="89"/>
      <w:r>
        <w:rPr/>
        <w:t>*(1)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90" w:name="sub_1111"/>
      <w:bookmarkStart w:id="91" w:name="sub_2222"/>
      <w:bookmarkEnd w:id="90"/>
      <w:bookmarkEnd w:id="91"/>
      <w:r>
        <w:rPr/>
        <w:t xml:space="preserve">*(2) </w:t>
      </w:r>
      <w:hyperlink r:id="rId7">
        <w:r>
          <w:rPr>
            <w:rStyle w:val="InternetLink"/>
            <w:color w:val="106BBE"/>
          </w:rPr>
          <w:t>Части 1</w:t>
        </w:r>
      </w:hyperlink>
      <w:r>
        <w:rPr/>
        <w:t xml:space="preserve"> и </w:t>
      </w:r>
      <w:hyperlink r:id="rId8">
        <w:r>
          <w:rPr>
            <w:rStyle w:val="InternetLink"/>
            <w:color w:val="106BBE"/>
          </w:rPr>
          <w:t>3 статьи 31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).</w:t>
      </w:r>
    </w:p>
    <w:p>
      <w:pPr>
        <w:pStyle w:val="Normal"/>
        <w:autoSpaceDE w:val="false"/>
        <w:ind w:left="0" w:right="0" w:firstLine="720"/>
        <w:jc w:val="both"/>
        <w:rPr/>
      </w:pPr>
      <w:bookmarkStart w:id="92" w:name="sub_2222"/>
      <w:bookmarkStart w:id="93" w:name="sub_3333"/>
      <w:bookmarkEnd w:id="92"/>
      <w:bookmarkEnd w:id="93"/>
      <w:r>
        <w:rPr/>
        <w:t>*(3) Стороны по своему усмотрению вправе дополнить настоящий раздел иными условиям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94" w:name="sub_3333"/>
      <w:bookmarkStart w:id="95" w:name="sub_4444"/>
      <w:bookmarkEnd w:id="94"/>
      <w:bookmarkEnd w:id="95"/>
      <w:r>
        <w:rPr/>
        <w:t xml:space="preserve">*(4) </w:t>
      </w:r>
      <w:hyperlink r:id="rId9">
        <w:r>
          <w:rPr>
            <w:rStyle w:val="InternetLink"/>
            <w:color w:val="106BBE"/>
          </w:rPr>
          <w:t>Части 1</w:t>
        </w:r>
      </w:hyperlink>
      <w:r>
        <w:rPr/>
        <w:t xml:space="preserve"> и </w:t>
      </w:r>
      <w:hyperlink r:id="rId10">
        <w:r>
          <w:rPr>
            <w:rStyle w:val="InternetLink"/>
            <w:color w:val="106BBE"/>
          </w:rPr>
          <w:t>3 статьи 31</w:t>
        </w:r>
      </w:hyperlink>
      <w:r>
        <w:rPr/>
        <w:t xml:space="preserve"> Федерального закона от 28 декабря 2013 г. N 442-ФЗ "Об основах социального обслуживания граждан в Российской Федерации".</w:t>
      </w:r>
    </w:p>
    <w:p>
      <w:pPr>
        <w:pStyle w:val="Normal"/>
        <w:autoSpaceDE w:val="false"/>
        <w:ind w:left="0" w:right="0" w:firstLine="720"/>
        <w:jc w:val="both"/>
        <w:rPr/>
      </w:pPr>
      <w:bookmarkStart w:id="96" w:name="sub_4444"/>
      <w:bookmarkStart w:id="97" w:name="sub_5555"/>
      <w:bookmarkEnd w:id="96"/>
      <w:bookmarkEnd w:id="97"/>
      <w:r>
        <w:rPr/>
        <w:t>*(5) Для Заказчик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98" w:name="sub_5555"/>
      <w:bookmarkStart w:id="99" w:name="sub_5555"/>
      <w:bookmarkEnd w:id="99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ind w:left="0" w:right="0" w:firstLine="851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Style21"/>
        <w:tabs>
          <w:tab w:val="clear" w:pos="708"/>
          <w:tab w:val="left" w:pos="720" w:leader="none"/>
          <w:tab w:val="left" w:pos="1800" w:leader="none"/>
        </w:tabs>
        <w:spacing w:before="0" w:after="0"/>
        <w:ind w:left="0" w:right="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0" w:firstLine="180"/>
        <w:jc w:val="right"/>
        <w:rPr/>
      </w:pPr>
      <w:r>
        <w:rPr/>
        <w:tab/>
        <w:tab/>
        <w:tab/>
        <w:tab/>
        <w:tab/>
        <w:tab/>
        <w:tab/>
        <w:t>Директору ГБУСОН РО «СРЦ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. Ростова-на- Дону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Л. А. Фоменк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от гражданина (нки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__________________________________,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зарегистрированного (ой)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оживающего  по адресу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ел.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аспорт (свидетельство о рождении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рия _______ № 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ем выдан 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ата выдачи «__» _______________ ___ г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есто рождения: 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ата рождения «__» ____________ 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в 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Ростова-на-Дону несовершеннолетнего (юю)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«___» ________ ______ года рождения, школа ___________, класс 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условиями приема, содержания, отчисления и выписки из Учреждения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 _________г.</w:t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возражаю против моего проживания в СРЦ</w:t>
      </w:r>
    </w:p>
    <w:p>
      <w:pPr>
        <w:pStyle w:val="Normal"/>
        <w:jc w:val="both"/>
        <w:rPr/>
      </w:pPr>
      <w:r>
        <w:rPr/>
        <w:t>«____»__________ ________г.                   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одпись несовершеннолетнего (с 10-ти лет)</w:t>
      </w:r>
    </w:p>
    <w:p>
      <w:pPr>
        <w:pStyle w:val="Normal"/>
        <w:jc w:val="both"/>
        <w:rPr/>
      </w:pPr>
      <w:r>
        <w:rPr/>
        <w:t>Заполняет специалист Учреждения</w:t>
      </w:r>
    </w:p>
    <w:p>
      <w:pPr>
        <w:pStyle w:val="Normal"/>
        <w:jc w:val="both"/>
        <w:rPr/>
      </w:pPr>
      <w:r>
        <w:rPr/>
        <w:t>Подпись руки гражданина (нки) _________________________________ удостоверя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зарегистрировано «____» _____________________ _______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о социальной работе _____________________    __________________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ФИО                                     подпись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48.31" TargetMode="External"/><Relationship Id="rId3" Type="http://schemas.openxmlformats.org/officeDocument/2006/relationships/hyperlink" Target="garantf1://12048567.4" TargetMode="External"/><Relationship Id="rId4" Type="http://schemas.openxmlformats.org/officeDocument/2006/relationships/hyperlink" Target="garantf1://70452648.31" TargetMode="External"/><Relationship Id="rId5" Type="http://schemas.openxmlformats.org/officeDocument/2006/relationships/hyperlink" Target="garantf1://10064072.450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hyperlink" Target="garantf1://70452648.311" TargetMode="External"/><Relationship Id="rId8" Type="http://schemas.openxmlformats.org/officeDocument/2006/relationships/hyperlink" Target="garantf1://70452648.313" TargetMode="External"/><Relationship Id="rId9" Type="http://schemas.openxmlformats.org/officeDocument/2006/relationships/hyperlink" Target="garantf1://70452648.311" TargetMode="External"/><Relationship Id="rId10" Type="http://schemas.openxmlformats.org/officeDocument/2006/relationships/hyperlink" Target="garantf1://70452648.3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7:00Z</dcterms:created>
  <dc:creator>Римма</dc:creator>
  <dc:description/>
  <dc:language>en-US</dc:language>
  <cp:lastModifiedBy/>
  <cp:lastPrinted>2019-04-05T11:54:00Z</cp:lastPrinted>
  <dcterms:modified xsi:type="dcterms:W3CDTF">2019-04-05T09:26:07Z</dcterms:modified>
  <cp:revision>8</cp:revision>
  <dc:subject/>
  <dc:title/>
</cp:coreProperties>
</file>