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uto" w:line="240" w:before="0" w:after="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Headertexttopleveltextcentertext"/>
        <w:shd w:fill="FFFFFF" w:val="clear"/>
        <w:spacing w:lineRule="auto" w:line="240" w:before="0" w:after="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texttopleveltextcentertext"/>
        <w:shd w:fill="FFFFFF" w:val="clear"/>
        <w:spacing w:lineRule="auto" w:line="240" w:before="0" w:after="0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приказом </w:t>
      </w:r>
    </w:p>
    <w:p>
      <w:pPr>
        <w:pStyle w:val="Headertexttopleveltextcentertext"/>
        <w:shd w:fill="FFFFFF" w:val="clear"/>
        <w:spacing w:lineRule="auto" w:line="360" w:before="0" w:after="0"/>
        <w:jc w:val="right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от 15.03.2018 № 31/1-у       </w:t>
      </w:r>
    </w:p>
    <w:p>
      <w:pPr>
        <w:pStyle w:val="Headertexttopleveltextcentertext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  <w:t>ПОЛОЖЕНИЕ</w:t>
      </w:r>
    </w:p>
    <w:p>
      <w:pPr>
        <w:pStyle w:val="Headertexttopleveltextcentertext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  <w:t>о</w:t>
        <w:br/>
        <w:t>Государственном бюджетном учреждении социального обслуживания населения «Социально-реабилитационный центр для несовершеннолетних г. Ростова-на-Дону»</w:t>
      </w:r>
    </w:p>
    <w:p>
      <w:pPr>
        <w:pStyle w:val="Formattexttopleveltextcentertext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br/>
        <w:t>I. Общие положения</w:t>
      </w:r>
    </w:p>
    <w:p>
      <w:pPr>
        <w:pStyle w:val="Headertexttopleveltextcenter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Настоящее Положение регулирует деятельность Государственного бюджетного учреждения социального обслуживания населения «Социально-реабилитационный центр для несовершеннолетних г. Ростова-на-Дону» (далее - СРЦ), функционирующего в системе социальной защиты населения Ростовской област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pacing w:val="2"/>
          <w:sz w:val="28"/>
          <w:szCs w:val="28"/>
        </w:rPr>
        <w:t>1.2. Основной задачей СРЦ  для несовершеннолетних является профилактика безнадзорности и беспризорности, обеспечение временного проживания, социальная помощь и реабилитация несовершеннолетних в возрасте от 3 до 18 лет, оказавшихся в трудной жизненной ситуации.</w:t>
        <w:br/>
        <w:t xml:space="preserve">1.3. В своей деятельности СРЦ руководствуется Семей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28.12.2013 </w:t>
      </w:r>
      <w:r>
        <w:rPr>
          <w:color w:val="000000"/>
          <w:sz w:val="28"/>
          <w:szCs w:val="28"/>
          <w:lang w:val="en-GB"/>
        </w:rPr>
        <w:t>№</w:t>
      </w:r>
      <w:r>
        <w:rPr>
          <w:color w:val="000000"/>
          <w:sz w:val="28"/>
          <w:szCs w:val="28"/>
        </w:rPr>
        <w:t xml:space="preserve"> 442-ФЗ «Об основах социального  обслуживания граждан в Российской Федерации», Федеральным законом от 24.07.1998 № 124-ФЗ «Об основных гарантиях прав</w:t>
      </w:r>
      <w:r>
        <w:rPr>
          <w:sz w:val="28"/>
          <w:szCs w:val="28"/>
        </w:rPr>
        <w:t xml:space="preserve"> ребенка в Российской Федерации», Федеральным законом от 24.09.1999</w:t>
        <w:br/>
        <w:t xml:space="preserve">№ 120-ФЗ «Об основах системы профилактики безнадзорности и правонарушений несовершеннолетних», Постановлением Правительства РФ от 24.052014 № 481 «Об утверждении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областным законом от 03.09.2014 № 222-ЗС «О социальном обслуживании граждан в Ростовской области», Постановлением  правительства Ростовской области от 27.11.2014 №785 «Об утверждении Порядка предоставления социальных услуг поставщиками социальных услуг», постановлением Министерства труда и социального развития Российской Федерации от 29.03.2002 № 25 «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», приказом Министерства здравоохранения Российской Федерации и Министерства труда и социального развития Российской Федерации от 21.08.2002 № 273/171 «Об утверждении Рекомендаций по взаимодействию органов управления и учреждений </w:t>
      </w:r>
      <w:r>
        <w:rPr>
          <w:color w:val="000000"/>
          <w:sz w:val="28"/>
          <w:szCs w:val="28"/>
        </w:rPr>
        <w:t>здравоохранения и органов управления и учреждений социальной защиты населения по вопросам выявления семей, находящихся в социально опасном положении»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ом  межведомственного взаимодействия  при помещении несовершеннолетних, находящихся в социально опасном положении, трудной жизненной ситуации, в организации для детей-сирот и детей, оставшихся без попечения родителей, подведомственные минздраву области, минтруду области, минобразованию Ростовской области, и другие учреждения для несовершеннолетних, нуждающихся в социальной помощи и (или) реабилит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>, постановлением областной межведомственной комиссии по делам несовершеннолетних и защите их прав от 15.02.2018 № 2.3-П/4</w:t>
      </w:r>
      <w:r>
        <w:rPr>
          <w:color w:val="000000"/>
          <w:sz w:val="28"/>
          <w:szCs w:val="28"/>
        </w:rPr>
        <w:t xml:space="preserve">,   </w:t>
      </w:r>
      <w:r>
        <w:rPr>
          <w:color w:val="000000"/>
          <w:spacing w:val="2"/>
          <w:sz w:val="28"/>
          <w:szCs w:val="28"/>
        </w:rPr>
        <w:t>уставом учреждения, законодательством Российской Федерации, Ростовской  области, иными нормативными правовыми актами.</w:t>
      </w:r>
    </w:p>
    <w:p>
      <w:pPr>
        <w:pStyle w:val="Headertexttopleveltextcenter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Социально-реабилитационный центр для несовершеннолетних осуществляет свою деятельность во взаимодействии с органами и учреждениями системы профилактики безнадзорности и правонарушений несовершеннолетних, общественными и прочими организациями.</w:t>
      </w:r>
    </w:p>
    <w:p>
      <w:pPr>
        <w:pStyle w:val="Formattexttopleveltextcentertext"/>
        <w:shd w:fill="FFFFFF" w:val="clear"/>
        <w:spacing w:lineRule="auto" w:line="240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II. Организация деятельности социально-реабилитационного</w:t>
        <w:br/>
        <w:t>центра для несовершеннолетних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Социально-реабилитационный центр для несовершеннолетних создается, реорганизуется и ликвидируется по решению главы администрации Ростовской области в порядке, установленном законодательством Российской Федерации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Предметом деятельности СРЦ  является оказание государственных социальных услуг (Приложение № 1) несовершеннолетним и семьям с детьми рамках государственного задания на бесплатной основе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Основными задачами деятельности СРЦ являются: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ведение профилактической работы по предупреждению  безнадзорности и беспризорности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е временного проживания, социальная помощь и реабилитация несовершеннолетних в возрасте от 3 до 18 лет, оказавшихся в трудной жизненной ситуации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 Функции учреждения: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реабилитационная -  помощь несовершеннолетним и членам  их семей  в выходе из создавшейся сложной жизненной ситуации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профилактическая - выявление и устранение причин и условий, способствующих безнадзорности и беспризорности несовершеннолетних;</w:t>
        <w:br/>
        <w:t>в) воспитательно-трудовая - содействие в обеспечении образовательных услуг воспитанникам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организационная - проведение мероприятий по повышению качества обслуживания несовершеннолетних, внедрение в практику прогрессивных форм и методов работы по обслуживанию воспитанников и оказанию услуг им и их семьям; обеспечение организации труда сотрудников учреждения и повышение их квалификации, внедрение в практику  новых форм работы с несовершеннолетними и семьями, в которых имеются обстоятельства, которые ухудшают или могут ухудшить условия жизнедеятельности детей;</w:t>
        <w:br/>
        <w:t>д) консультативная - оказание помощи по социальным, бытовым, педагогическим, психологическим, правовым,   вопросам и вопросам предоставления  социальных услуг несовершеннолетним, их семьям.</w:t>
        <w:br/>
        <w:t>2.6. СРЦ в соответствии с вышеназванными функциями осуществляет виды деятельности (услуги), а также: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содействие  жизнеустройству несовершеннолетних, выполнение программы реабилитационных мероприятий ребенка и его семьи;</w:t>
        <w:br/>
        <w:t>2) взаимодействие с органами системы профилактики безнадзорности и беспризорности,  общественными, благотворительными   и другими организациями, частными лицами  с целью устранения обстоятельств, ухудшающих условия жизнедеятельности несовершеннолетних;</w:t>
        <w:br/>
        <w:t>3) обеспечение правовой и психолого-педагогической подготовки несовершеннолетних, оставшихся без попечения родителей, к приему в семью и другим формам устройства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включение несовершеннолетних в разнообразные виды трудовой деятельности, в том числе по благоустройству территории,  проводимой в учреждении и за ее пределами, с учетом возрастных и физиологических способностей;</w:t>
        <w:br/>
        <w:t>5) содействие несовершеннолетним в профессиональной ориентации и получении образования, специальности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оказание услуг по социальному сопровождению семей с детьми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7) оказание медицинской помощи в соответствии с медицинской лицензией;</w:t>
        <w:br/>
        <w:t>8) апробация, обобщение и внедрение в практику научных разработок и передовых форм работы с несовершеннолетними и их родителями по профилактике социальной дезадаптации, решению проблем безнадзорности, изучение отечественного и зарубежного опыта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9) участие в проектной деятельности, направленной на  профилактику безнадзорности, беспризорности и социального сиротства </w:t>
        <w:br/>
        <w:t>10) учет услуг, оказываемых клиентам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1) размещение  информации о деятельности учреждения в сети Интернет;</w:t>
        <w:br/>
        <w:t>12) обмен опытом со специалистами образовательных учреждений, учреждений социальной защиты населения, других социальных учреждений области, Российской Федерации, по вопросам работы с несовершеннолетними, нуждающимися в социальной реабилитации;</w:t>
        <w:br/>
        <w:t>13) повышение квалификации специалистов СРЦ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4) проведение конференций, семинаров, совещаний и других мероприятий по повышению квалификации сотрудников по программам, согласованным с Министерством труда и социального развития Ростовской  области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7. Социально-реабилитационный центр для несовершеннолетних обязан: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качественно исполнять возложенные на него функции согласно уставу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блюдать условия  конфиденциальности, обеспечивать неприкосновенность личности клиентов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уществлять финансово-хозяйственную деятельность в соответствии с уставом и действующим законодательством Российской Федерации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ивать работникам безопасные условия труда и нести ответственность в установленном законом порядке за ущерб, причиненный их здоровью и трудоспособности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блюдать санитарно-гигиенические правила, нормы пожарной безопасности и другие правила и нормы, предусмотренные законодательством РФ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 СРЦ включает в себя следующие структурные подразделения: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циальной диагностики и социально-правовой помощи;</w:t>
        <w:br/>
        <w:t>- отделение социальной реабилитации на 49 мест (включая приемное отделение на 7 мест)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тделение дневного пребывания на 20 мест;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тделение перевозки несовершеннолетних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Appleconvertedspace"/>
          <w:color w:val="000000"/>
          <w:spacing w:val="2"/>
          <w:sz w:val="28"/>
          <w:szCs w:val="28"/>
        </w:rPr>
        <w:t xml:space="preserve">2.8.1. </w:t>
      </w:r>
      <w:r>
        <w:rPr>
          <w:b/>
          <w:bCs/>
          <w:color w:val="000000"/>
          <w:spacing w:val="2"/>
          <w:sz w:val="28"/>
          <w:szCs w:val="28"/>
        </w:rPr>
        <w:t>Приемное отделение</w:t>
      </w:r>
      <w:r>
        <w:rPr>
          <w:rStyle w:val="Appleconvertedspace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редназначается</w:t>
      </w:r>
      <w:r>
        <w:rPr>
          <w:color w:val="000000"/>
          <w:spacing w:val="2"/>
          <w:sz w:val="28"/>
          <w:szCs w:val="28"/>
        </w:rPr>
        <w:t xml:space="preserve"> для проведения первичного медицинского осмотра, организации, при необходимости, медицинского обследования  и санитарной обработки несовершеннолетних. В отделении оказывается первичная психологическая помощь, изучаются особенности личности и поведения, воспитанники получают  социальные услуг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pacing w:val="2"/>
          <w:sz w:val="28"/>
          <w:szCs w:val="28"/>
        </w:rPr>
        <w:t xml:space="preserve">2.8.2. </w:t>
      </w:r>
      <w:r>
        <w:rPr>
          <w:b/>
          <w:bCs/>
          <w:color w:val="000000"/>
          <w:spacing w:val="2"/>
          <w:sz w:val="28"/>
          <w:szCs w:val="28"/>
        </w:rPr>
        <w:t>Отделение социальной реабилитации</w:t>
      </w:r>
      <w:r>
        <w:rPr>
          <w:color w:val="000000"/>
          <w:spacing w:val="2"/>
          <w:sz w:val="28"/>
          <w:szCs w:val="28"/>
        </w:rPr>
        <w:t xml:space="preserve"> предназначается для</w:t>
      </w:r>
      <w:r>
        <w:rPr>
          <w:color w:val="000000"/>
          <w:sz w:val="28"/>
          <w:szCs w:val="28"/>
        </w:rPr>
        <w:t xml:space="preserve"> обеспечения временного проживания (содержания) и оказания социальных услуг несовершеннолетним, оставшимся без попечения родителей, и детям из семей, имеющих обстоятельства, ухудшающие условия их жизнедеятельности  в условиях стационара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8.3. </w:t>
      </w:r>
      <w:r>
        <w:rPr>
          <w:b/>
          <w:bCs/>
          <w:color w:val="000000"/>
          <w:spacing w:val="2"/>
          <w:sz w:val="28"/>
          <w:szCs w:val="28"/>
        </w:rPr>
        <w:t>Отделение социальной диагностики и социально-правовой помощи</w:t>
      </w:r>
      <w:r>
        <w:rPr>
          <w:color w:val="000000"/>
          <w:spacing w:val="2"/>
          <w:sz w:val="28"/>
          <w:szCs w:val="28"/>
        </w:rPr>
        <w:t xml:space="preserve"> предназначается  для </w:t>
      </w:r>
      <w:r>
        <w:rPr>
          <w:color w:val="000000"/>
          <w:sz w:val="28"/>
          <w:szCs w:val="28"/>
        </w:rPr>
        <w:t xml:space="preserve"> первичного приема граждан и оказания социальных услуг клиентам  в условиях полустационара.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  <w:color w:val="000000"/>
          <w:spacing w:val="2"/>
          <w:sz w:val="28"/>
          <w:szCs w:val="28"/>
        </w:rPr>
        <w:t xml:space="preserve">2.8.4. </w:t>
      </w:r>
      <w:r>
        <w:rPr>
          <w:b/>
          <w:bCs/>
          <w:color w:val="000000"/>
          <w:spacing w:val="2"/>
          <w:sz w:val="28"/>
          <w:szCs w:val="28"/>
        </w:rPr>
        <w:t>Отделение дневного пребы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назначается для оказания социальных услуг несовершеннолетним,  из семей, имеющих обстоятельства, ухудшающие  условия их жизнедеятельности  в условиях полустационара.</w:t>
      </w:r>
    </w:p>
    <w:p>
      <w:pPr>
        <w:pStyle w:val="Style20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2.8.5. </w:t>
      </w:r>
      <w:r>
        <w:rPr>
          <w:b/>
          <w:bCs/>
          <w:color w:val="000000"/>
          <w:sz w:val="28"/>
          <w:szCs w:val="28"/>
        </w:rPr>
        <w:t>Отделение перевозки несовершеннолет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существляет деятельность по </w:t>
      </w:r>
      <w:r>
        <w:rPr>
          <w:color w:val="000000"/>
          <w:sz w:val="28"/>
          <w:szCs w:val="28"/>
        </w:rPr>
        <w:t>перевозке несовершеннолетних, самовольно ушедших из семей,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рганизаций для детей-сирот и детей, оставшихся без попечения родителей, образовательных организаций и иных организаций, обнаруженных на территории  Рост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 месту проживания семьи </w:t>
      </w:r>
      <w:r>
        <w:rPr>
          <w:color w:val="000000"/>
          <w:spacing w:val="2"/>
          <w:sz w:val="28"/>
          <w:szCs w:val="28"/>
          <w:shd w:fill="FFFFFF" w:val="clear"/>
        </w:rPr>
        <w:t>(по месту последней регистрации)</w:t>
      </w:r>
      <w:r>
        <w:rPr>
          <w:color w:val="000000"/>
          <w:sz w:val="28"/>
          <w:szCs w:val="28"/>
          <w:shd w:fill="FFFFFF" w:val="clear"/>
        </w:rPr>
        <w:t xml:space="preserve"> или к месту нахождения специализированного учреждения, в пределах территории </w:t>
      </w:r>
      <w:r>
        <w:rPr>
          <w:color w:val="000000"/>
          <w:spacing w:val="2"/>
          <w:sz w:val="28"/>
          <w:szCs w:val="28"/>
          <w:shd w:fill="FFFFFF" w:val="clear"/>
        </w:rPr>
        <w:t xml:space="preserve">Ростовской области, между субъектами Российской Федерации, а также в пределах </w:t>
      </w:r>
      <w:r>
        <w:rPr>
          <w:color w:val="000000"/>
          <w:spacing w:val="2"/>
          <w:sz w:val="28"/>
          <w:szCs w:val="28"/>
        </w:rPr>
        <w:t>территорий государств - участников Содружества Независимых Государств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9. Министерство труда и социального развития Ростовской области   координирует  работу  учреждения и оказывает ему практическую помощь.</w:t>
      </w:r>
    </w:p>
    <w:p>
      <w:pPr>
        <w:pStyle w:val="Normal"/>
        <w:spacing w:lineRule="auto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0. В целях координации деятельности служб и отделений социально-реабилитационного центра для несовершеннолетних по реализации индивидуальных и групповых программ социальной реабилитации, контроля за их выполнением, оценки осуществления реабилитации в СРЦ создается социальный консилиум. Положение о социальном консилиуме и его состав утверждаются приказом директора учреждения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pacing w:val="2"/>
          <w:sz w:val="28"/>
          <w:szCs w:val="28"/>
        </w:rPr>
        <w:t>2.11. При СРЦ создается попечительский совет из представителей</w:t>
      </w:r>
      <w:r>
        <w:rPr>
          <w:color w:val="000000"/>
          <w:sz w:val="28"/>
          <w:szCs w:val="28"/>
        </w:rPr>
        <w:t xml:space="preserve">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ей науки, образования и культуры, предпринимателей.</w:t>
      </w:r>
    </w:p>
    <w:p>
      <w:pPr>
        <w:pStyle w:val="Normal"/>
        <w:spacing w:lineRule="auto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оложение о попечительском совете и его состав утверждаются приказом директора учреждения. Члены попечительского совета осуществляют свои функции на безвозмездной основе.</w:t>
      </w:r>
    </w:p>
    <w:p>
      <w:pPr>
        <w:pStyle w:val="Normal"/>
        <w:spacing w:lineRule="auto" w:line="276"/>
        <w:jc w:val="both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>III. Трудовой коллектив и кадровое обеспечение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1. На работу в социально-реабилитационный центр для несовершеннолетних принимаются работники, имеющие специальное образование.</w:t>
        <w:br/>
        <w:t>3.2. Отношения между работниками и администрацией учреждения регулируются законодательством Российской Федерации о труде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3. Должностные оклады работников устанавливаются на основе Единой тарифной сетки по оплате труда работников бюджетной сферы в соответствии с тарифно-квалификационными требованиями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4. Размеры надбавок, выплаты стимулирующего характера определяются руководителем социально-реабилитационного центра для несовершеннолетних в пределах фонда оплаты труда в соответствии с действующим законодательством.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5. Трудовой коллектив социально-реабилитационного центра для несовершеннолетних составляют все его работники, участвующие в его деятельности на основе трудовых договоров. </w:t>
      </w:r>
    </w:p>
    <w:p>
      <w:pPr>
        <w:pStyle w:val="Formattexttopleveltextcentertext"/>
        <w:shd w:fill="FFFFFF" w:val="clear"/>
        <w:spacing w:lineRule="auto" w:line="240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uto" w:line="240"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>IV. Управление социально-реабилитационным центром</w:t>
        <w:br/>
        <w:t>для несовершеннолетних</w:t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1. Контроль за деятельностью социально-реабилитационного центра для несовершеннолетних осуществляет министерство труда и социального развития населения Ростовской области.</w:t>
      </w:r>
    </w:p>
    <w:p>
      <w:pPr>
        <w:pStyle w:val="Formattexttopleveltext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Ц возглавляет директор, назначаемый на должность и освобождаемый от должности министерством труда и социального развития Ростовской области.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2. Директор социально-реабилитационного центра для несовершеннолетних:</w:t>
        <w:br/>
        <w:t>1) осуществляет общее руководство социально-реабилитационным центром для несовершеннолетних и несет персональную ответственность за выполнение задач и функций, возложенных на учреждение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действует без доверенности от имени социально-реабилитационного центра для несовершеннолетних, представляет его интересы в государственных органах и организациях всех организационно-правовых форм собственности, в судах общей юрисдикции, арбитражных судах и заседаниях мировых судей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в рамках, установленных законодательством, заключает договоры, выдает доверенности, открывает лицевой счет в Управлении федерального казначейства по Ростовской области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утверждает штатное расписание в пределах выделенных ассигнований и представляет его на согласование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) издает приказы в пределах своей компетенции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утверждает Правила внутреннего распорядка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) назначает на должность и освобождает от занимаемой должности работников социально-реабилитационного центра для несовершеннолетних, заключает с ними трудовые договоры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) несет ответственность: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своевременность и полноту представления отчетности, в том числе бухгалтерской и статистической, по установленным формам в соответствующие органы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использование бюджетных средств на цели, определенные уставом, в соответствии с утвержденными сметами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сохранность документов по личному составу трудового коллектива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организацию и осуществление мероприятий гражданской обороны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) привлекает к работе с учреждением общественные некоммерческие организации;</w:t>
        <w:br/>
        <w:t>10) регистрирует в установленном законом порядке изменения и дополнения к уставу, утвержденные учредителем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) распределяет обязанности между своими заместителями и поручает им исполнение части своих полномочий;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2) выполняет иные функции, вытекающие из устава социально-реабилитационного центра для несовершеннолетних и не противоречащие действующему законодательству.</w:t>
      </w:r>
    </w:p>
    <w:p>
      <w:pPr>
        <w:pStyle w:val="Formattexttopleveltext"/>
        <w:shd w:fill="FFFFFF" w:val="clear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3. Методическое руководство деятельностью социально-реабилитационного центра осуществляет Министерство труда и социального развития Ростовской области.</w:t>
      </w:r>
    </w:p>
    <w:p>
      <w:pPr>
        <w:pStyle w:val="Formattexttopleveltextcentertext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V. Имущество и средства социально-реабилитационного</w:t>
        <w:br/>
        <w:t>центра для несовершеннолетних</w:t>
      </w:r>
    </w:p>
    <w:p>
      <w:pPr>
        <w:pStyle w:val="Formattexttopleveltextcentertext"/>
        <w:shd w:fill="FFFFFF" w:val="clear"/>
        <w:spacing w:lineRule="auto" w:line="240"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40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1. Имущество СРЦ формируется за счет переданных ему на праве оперативного управления основных средств и финансовых ресурсов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76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ГБУСОН РО</w:t>
      </w:r>
    </w:p>
    <w:p>
      <w:pPr>
        <w:pStyle w:val="Normal"/>
        <w:autoSpaceDE w:val="false"/>
        <w:spacing w:lineRule="auto" w:line="24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Ц г. Ростова-на-Дону»</w:t>
      </w:r>
    </w:p>
    <w:p>
      <w:pPr>
        <w:pStyle w:val="Normal"/>
        <w:autoSpaceDE w:val="false"/>
        <w:spacing w:lineRule="auto" w:line="24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ержка из Устава)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/>
          <w:sz w:val="28"/>
          <w:szCs w:val="28"/>
        </w:rPr>
        <w:t>5.1.1. Социально-бытовые услуги</w:t>
      </w:r>
      <w:r>
        <w:rPr>
          <w:b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. Предоставление площади жилых помещений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2. Предоставление в пользование мебел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3. Обеспечение питани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4. Обеспечение мягким инвентарем (одеждой, обувью, нательным бельем и постельными принадлежностями)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5. Уборка жилых помещений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6. 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7. Стирка, глажка, ремонт нательного белья, одежды постельных принадлежностей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8. Кормление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9. Помощь в выполнении санитарно-гигиенических процедур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0. Предоставление транспорта для поездок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1. Обеспечение сохранности личных вещей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2. Предоставление возможности для соблюдения личной гигиены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3. 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. Социально-медицинские услуги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1. Выполнение процедур, связанных с сохранением здоровья получателей  социальных услуг (измерение температуры тела, артериального давления, контроль за приемом лекарств и другие)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2. Проведение оздоровительных мероприятий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3. Систематическое наблюдение за получателями  социальных услуг для выявления отклонений в состоянии их здоровь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5. Содействие в проведении медико-социальной экспертизы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6. Организация прохождения диспансеризаци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7. Содействие в получении медицинской помощ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 Социально-психологические услуг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5.1.3.1. Социально-психологическое консультирование, в том числе по вопросам внутрисемейных отношений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2. Психологическая помощь и поддержка, в том числе гражданам, осуществляющим уход на дому  за тяжелобольными получателями социальных услуг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3. Социально-психологический патронаж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5.1.3.4.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5. Психологическая диагностика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4. Социально-педагогические услуги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4.1. 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2. 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5. Социально-трудовые услуги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1. Оказание  помощи в трудоустройстве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2. Организация  помощи в получении образования и (или) профессии детьми-инвалидами в соответствии с их способностям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1.6. Социально-правовые услуги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6.1. Оказание помощи в оформлении и восстановлении документов получателей социальных услуг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2. Оказание помощи в получении юридических услуг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/>
          <w:sz w:val="28"/>
          <w:szCs w:val="28"/>
        </w:rPr>
        <w:t>5.1.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7.1. Проведение социально-реабилитационных мероприятий в сфере социального обслуживани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7.2. Обучение навыкам самообслуживания, поведения в быту и общественных местах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Kaling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Kalin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5:00Z</dcterms:created>
  <dc:creator>АЛИСА В СТРАНЕ ЧУДЕС</dc:creator>
  <dc:description/>
  <dc:language>en-US</dc:language>
  <cp:lastModifiedBy/>
  <cp:lastPrinted>2019-04-04T14:24:00Z</cp:lastPrinted>
  <dcterms:modified xsi:type="dcterms:W3CDTF">2019-04-04T12:00:52Z</dcterms:modified>
  <cp:revision>38</cp:revision>
  <dc:subject/>
  <dc:title/>
</cp:coreProperties>
</file>