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7620</wp:posOffset>
                </wp:positionV>
                <wp:extent cx="6980555" cy="1009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10090800"/>
                          <a:chOff x="0" y="0"/>
                          <a:chExt cx="6980400" cy="10090800"/>
                        </a:xfrm>
                      </wpg:grpSpPr>
                      <wpg:grpSp>
                        <wpg:cNvGrpSpPr/>
                        <wpg:grpSpPr>
                          <a:xfrm>
                            <a:off x="118800" y="113760"/>
                            <a:ext cx="67442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42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e3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4080"/>
                              <a:ext cx="6724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577800"/>
                            <a:ext cx="6744240" cy="89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800" y="9507960"/>
                            <a:ext cx="67442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42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e3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4080"/>
                              <a:ext cx="6724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80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68400"/>
                            <a:ext cx="6980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120" cy="10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7280" y="0"/>
                            <a:ext cx="123120" cy="10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0.6pt;width:549.65pt;height:794.55pt" coordorigin="-243,-12" coordsize="10993,15891">
                <v:group id="shape_0" style="position:absolute;left:-56;top:167;width:10621;height:729">
                  <v:rect id="shape_0" fillcolor="#ffe3b9" stroked="f" o:allowincell="f" style="position:absolute;left:-56;top:167;width:10620;height:728;mso-wrap-style:none;v-text-anchor:middle">
                    <v:fill o:detectmouseclick="t" type="solid" color2="#001c46"/>
                    <v:stroke color="#3465a4" joinstyle="round" endcap="flat"/>
                    <w10:wrap type="none"/>
                  </v:rect>
                  <v:rect id="shape_0" fillcolor="#d9d9ff" stroked="f" o:allowincell="f" style="position:absolute;left:-25;top:410;width:10589;height:242;mso-wrap-style:none;v-text-anchor:middle">
                    <v:fill o:detectmouseclick="t" type="solid" color2="#262600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898;width:10620;height:14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56;top:14961;width:10621;height:729">
                  <v:rect id="shape_0" fillcolor="#ffe3b9" stroked="f" o:allowincell="f" style="position:absolute;left:-56;top:14961;width:10620;height:728;mso-wrap-style:none;v-text-anchor:middle">
                    <v:fill o:detectmouseclick="t" type="solid" color2="#001c46"/>
                    <v:stroke color="#3465a4" joinstyle="round" endcap="flat"/>
                    <w10:wrap type="none"/>
                  </v:rect>
                  <v:rect id="shape_0" fillcolor="#d9d9ff" stroked="f" o:allowincell="f" style="position:absolute;left:-25;top:15204;width:10589;height:242;mso-wrap-style:none;v-text-anchor:middle">
                    <v:fill o:detectmouseclick="t" type="solid" color2="#26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243;top:-12;width:10992;height:1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15686;width:10992;height: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-12;width:193;height:158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-12;width:193;height:158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1270</wp:posOffset>
            </wp:positionV>
            <wp:extent cx="1012190" cy="809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caps/>
          <w:color w:val="FFFF00"/>
          <w:sz w:val="40"/>
          <w:szCs w:val="40"/>
        </w:rPr>
      </w:pPr>
      <w:r>
        <w:rPr>
          <w:rFonts w:cs="Arial" w:ascii="Arial" w:hAnsi="Arial"/>
          <w:caps/>
          <w:color w:val="FFFF00"/>
          <w:sz w:val="40"/>
          <w:szCs w:val="40"/>
        </w:rPr>
        <w:t>Это может сделать каждый!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aps/>
          <w:color w:val="FFFF00"/>
          <w:sz w:val="32"/>
          <w:szCs w:val="32"/>
        </w:rPr>
        <w:t>Чтобы ваша неосторожность не стала причиной лесного пожара, выполняйте следующие правила</w:t>
      </w:r>
      <w:r>
        <w:rPr>
          <w:rFonts w:cs="Arial" w:ascii="Arial" w:hAnsi="Arial"/>
          <w:b/>
          <w:caps/>
          <w:color w:val="FFFF00"/>
          <w:sz w:val="28"/>
          <w:szCs w:val="28"/>
        </w:rPr>
        <w:t>: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aps/>
          <w:color w:val="D5D5D5"/>
          <w:sz w:val="20"/>
          <w:szCs w:val="20"/>
        </w:rPr>
      </w:pPr>
      <w:r>
        <w:rPr>
          <w:rFonts w:cs="Arial" w:ascii="Arial" w:hAnsi="Arial"/>
          <w:b/>
          <w:caps/>
          <w:color w:val="D5D5D5"/>
          <w:sz w:val="20"/>
          <w:szCs w:val="20"/>
        </w:rPr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Никогда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. 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Никогда не разводите костер в сухом лесу. Прежде всего, убедитесь, что кострище располагается на минеральной почве (песке или глине). До разведения костра сгребите растительную подстилку с кострища и вокруг нее в радиусе одного метра. 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Хорошо залейте костер перед уходом. После этого разгребите золу и убедитесь, что под ней не сохранилось тлеющих углей, если сохранились - залейте еще раз. Не уходите от костра, пока от него идет дым или пар. Заранее позаботьтесь о том, чем заливать костер. </w:t>
      </w:r>
    </w:p>
    <w:p>
      <w:pPr>
        <w:pStyle w:val="Style14"/>
        <w:spacing w:before="0" w:after="0"/>
        <w:ind w:left="142" w:right="283" w:firstLine="425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Никогда не бросайте не потушенные спички или сигареты, не пользуйтесь в лесу пиротехническими изделиями.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Объясните вашим друзьям и знакомым, что их неосторожность может послужить причиной пожаров. Это самый действенный способ борьбы с пожарами, что подтверждается опытом. </w:t>
      </w:r>
    </w:p>
    <w:p>
      <w:pPr>
        <w:pStyle w:val="Style14"/>
        <w:spacing w:before="0" w:after="0"/>
        <w:ind w:left="142" w:right="283" w:firstLine="425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, подождать и убедиться, что трава или подстилка действительно не тлеют, иначе огонь может появиться вновь.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Если пожар достаточно сильный - постарайтесь 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как можно быстрее оповестить пожарную охрану 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по </w:t>
      </w:r>
      <w:r>
        <w:rPr>
          <w:rFonts w:cs="Arial" w:ascii="Arial" w:hAnsi="Arial"/>
          <w:b/>
          <w:color w:val="FFFFFF"/>
          <w:sz w:val="32"/>
          <w:szCs w:val="32"/>
          <w:highlight w:val="red"/>
        </w:rPr>
        <w:t xml:space="preserve">телефонам </w:t>
      </w:r>
      <w:r>
        <w:rPr>
          <w:rFonts w:cs="Arial" w:ascii="Arial" w:hAnsi="Arial"/>
          <w:b/>
          <w:color w:val="FFFFFF"/>
          <w:sz w:val="40"/>
          <w:szCs w:val="40"/>
          <w:highlight w:val="red"/>
        </w:rPr>
        <w:t>«101</w:t>
      </w:r>
      <w:r>
        <w:rPr>
          <w:rFonts w:cs="Arial" w:ascii="Arial" w:hAnsi="Arial"/>
          <w:b/>
          <w:color w:val="FFFFFF"/>
          <w:sz w:val="40"/>
          <w:szCs w:val="40"/>
        </w:rPr>
        <w:t>» или «112»,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сообщите о найденном очаге возгорания и как туда доехать.</w:t>
      </w:r>
    </w:p>
    <w:p>
      <w:pPr>
        <w:pStyle w:val="Style14"/>
        <w:shd w:fill="FFFFFF" w:val="clear"/>
        <w:spacing w:before="0" w:after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>Вместе мы убережём наш город от пожаров</w:t>
      </w:r>
      <w:bookmarkStart w:id="0" w:name="_PictureBullets"/>
      <w:bookmarkEnd w:id="0"/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1:00Z</dcterms:created>
  <dc:creator>Хостов Артур Юрьевич</dc:creator>
  <dc:description/>
  <dc:language>en-US</dc:language>
  <cp:lastModifiedBy>ECON-Kolis</cp:lastModifiedBy>
  <cp:lastPrinted>2008-03-25T16:05:00Z</cp:lastPrinted>
  <dcterms:modified xsi:type="dcterms:W3CDTF">2018-04-20T05:41:00Z</dcterms:modified>
  <cp:revision>2</cp:revision>
  <dc:subject/>
  <dc:title>МУ «Управление по делам ГО и ЧС города Ростова-на-Дону»</dc:title>
</cp:coreProperties>
</file>