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вправе обжаловать решения, принятые в ходе предоставления государственной услуги (на любом этапе), действия (бездействие) минтруда области, учреждений и (или) их должностных лиц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мотрения жалоб на решения и действия (бездействие) должностных лиц, принятые в ходе предоставления государственной услуги, установлены постановлением Правительства Ростовской области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Ростов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минтруда области, учреждения, их должностных лиц и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должностного лица минтруда области, работника учреждения, принимаемые (осуществляемые) в ходе предоставления государственной услуги, может быть направлена в минтруд области, учреждение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инистра труда и социального развития Ростовской области может быть направлена в Правительство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руководителя учреждения, предоставляющего государственную услугу, может быть направлена в минтруд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труд области, учреждение либо Правительство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 (месту нахождения) минтруда области, учреждения либо Правительства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должностного лица Правительства Ростовской области,министра труда и социального развития Ростовской области, руководителя учреждени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интруда области, учреждения, должностного лица минтруда области, работника учреждения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минтруда области, учреждения, их должностных лиц 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интруда области, учреждения, их должностных лиц и работников.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оформленная в соответствии с законодательством Российской Федерации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на бумажном носителе в минтруд области, учреждение подлежит регистрации в журнале учета жалоб на решения и действия (бездействие) минтруда области, учреждения, их должностных лиц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х сайтовПравительства Ростовской области, минтруда области, учреждений с использованием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 муниципальных услуг Рост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использованием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Правительства Ростовской области, минтруда области,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 принимает жалобы и обеспечивает передачу в течение 1 рабочего дня в уполномоченный на ее рассмотрение орган исполнительной власти Ростовской области, уполномоченно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минтруд области, учреждение, в компетенцию которых не входит принятие решения по жалобе, в течение 3 рабочих дней со дня ее регистрации указанныелица направляют жалобу в уполномоченный на ее рассмотрение орган исполнительной власти Ростовской области, учреждение и в письменной форме информирует заявителя о перенаправлении жало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,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Ростовской области (далее – МФЦ). При поступлении жалобы МФЦ обеспечивает ее передачу в Правительство Ростовской области, минтруд области, учреждение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Правительстве Ростовской области, минтруде области,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минтруда области, учреждений, их должностных лиц и работников рассматриваются министром труда и социального развития Ростовской области, руководителем учреждения соответственно, которые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ассмотрение жалоб в соответствии с требованиям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, утвержденных постановлением Правительства Ростовской области от 16.05.2018 № 3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жалоб в уполномоченный на их рассмотрение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исполнительной власти Ростовской области рассматриваются первым заместителем Губернатора Ростовской области, заместителем Губернатора Ростовской области, курирующим деятельность органов исполнительной власти Ростовской области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указанные должностные лица незамедлительно направляю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труд области и учреждения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заявителей о порядке обжалования решений и действий (бездействия) минтруда области, учреждений, их должностных лиц и работников посредством размещения информации на стендах в местах предоставления государственных услуг, на их официальных сайтах, в региональной государственной информационной системе «Портал государственных и муниципальных услуг Рост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заявителей о порядке обжалования решений и действий (бездействия) минтруда области, учреждений, их должностных лиц и работников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а, поступившая в минтруд области, учрежд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довлетворении жалобы Правительство Ростовской области, минтрду области, учреждения, либо их уполномоченные должностные лица или работники принимаю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снований для приостановления рассмотрения жалоб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интруда области, учреждения или уполномоченного должностного лица, рассмотревших жалобу, должность, фамилия, имя, отчество (при наличии) лиц, принявших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 решения и действия (бездействие) должностного лица минтруда области либо работника учреждения подписывается министром труда и социального развития Ростовской области либо руководителем учреждения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 решения и действия (бездействие) министра труда и социального развития Ростовской области подписывается заместителем Губернатора Ростовской области, курирующим деятельность минтруда области,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 решения и действия (бездействие) руководителя учреждения подписывается министром труда и социального развит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подлежащей удовлетворению в ответе, по результатам рассмотрения жалобы заявителю дается информация о действиях, осуществляемых Правительством Ростовской области, минтрудом области, учреждение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, по результатам рассмотрения жалобы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Ростовской области, курирующий деятельность минтруда области, министр труда и социального развития Ростовской области, руководитель учреждения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Ростовской области, курирующий деятельность минтруда области, министр труда и социального развития Ростовской области, руководитель учреждения могут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Ростовской области, курирующий деятельность минтруда области, министр труда и социального развития Ростовской области, руководитель учреждения сообщают заявителю об оставлении жалобы без ответа с указанием причин принятого решения в течение 3 рабочих дней со дня регистрации жалобы.</w:t>
      </w:r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заявителю не позднее дня, следующего за днем принятия решения, направляется в письменной форме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вет по результатам рассмотрения жалобы не позднее дня, следующего за днем принятия решения, может быть представлен по желанию заявителя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е по жалобе решение Правительства Ростовской области, минтруда области, учреждения может быть обжаловано заявителем в судебном и и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итель имеет право на получение полно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 Ростовской области, предоставляющего государствен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ргана исполнительной власти Ростовской области, предоставляющего государствен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736CB7C700AAA71DDC02A99E6F539DC9C8A2D4448DAE01363E76D72E9C2089F12E0BF08901j4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9:00Z</dcterms:created>
  <dc:creator>Марина Балашова</dc:creator>
  <dc:description/>
  <dc:language>en-US</dc:language>
  <cp:lastModifiedBy>Asus</cp:lastModifiedBy>
  <cp:lastPrinted>2018-06-19T15:24:00Z</cp:lastPrinted>
  <dcterms:modified xsi:type="dcterms:W3CDTF">2018-12-17T07:59:00Z</dcterms:modified>
  <cp:revision>2</cp:revision>
  <dc:subject/>
  <dc:title/>
</cp:coreProperties>
</file>