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по вопросу оказания бесплатной юридической помощ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бесплатной юридической помощи осуществляется минтрудом области и учреждениям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входящими в государственную систему бесплатной юридической помощи на территории Ростовской области, определенными правовым актом минтруда области, на основании обращения гражданина в соответствии с Федеральным законом от 21.11.2011 № 324-ФЗ «О бесплатной юридической помощи в Российской Федерации», Областным законом от 24.12.2012 № 1017-ЗС «О бесплатной юридической помощи в Ростовской области», постановлением Правительства Ростовской области от 30.01.2013 № 37 «О мерах по реализации Федерального закона от 21.11.2011 № 324-ФЗ», Административным регламентом предоставления государственной услуги «Оказание бесплатной юридической помощи отдельным категориям граждан по вопросам, относящимся к компетенции министерства труда и социального развитияРостовской области» (постановление министерства труда и социального развития Ростовской области от 30.12.2014 № 1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л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бесплатной юридической помощи в рамках государственной системы бесплатной юридической помощи имеют следующие категории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1,5 величины прожиточного миниму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валиды I и II груп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) инвалиды III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) 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)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) ветераны труда, ветераны труда Рост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) лица, награжденные нагрудным знаком «Почетный донор России», а также постоянно проживающие на территории Российской Федерации граждане Российской Федерации, награжденные нагрудным знаком «Почетный донор СССР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) реабилитированные лица, лица, признанные пострадавшими от политических репресс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) лица, являющиеся членами многодетных семей, имеющих трех и более детей в возрасте до 18 лет, а продолжающих обучение – до 23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) одинокие матери, воспитывающие ребенка в возрасте до 18 лет, а продолжающего обучение – до 23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) 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) беременные женщины и женщины, имеющие детей в возрасте до трех лет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кодексом 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, единовременного пособия при рождении ребенка, ежемесячного пособия по уходу за ребенком, установлением и оспариванием отцовства, взысканием али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ти-инвалиды, дети-сироты, дети, оставшиеся без попечения родителей, лица из числа детей-сирот и детей, оставшихся без попечения родителей, иные категории детей, находящихся в трудной жизненной ситуации, предусмотренные Федеральным законом от 24.07.1998 № 124-ФЗ «Об основных гарантиях прав ребенка в Российской Федерации»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граждане, имеющие право на бесплатную юридическую помощь в соответствии с Законом Российской Федерации от 02.07.1992 № 3185-I «О психиатрической помощи и гарантиях прав граждан при ее оказа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) граждане, пострадавшие в результате чрезвычайной ситу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ти погибшего (умершего) в результате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одители погибшего (умершего) в результате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указанные в пунктах 2.1, 3.1 – 3.10, имеют право на получение бесплатной юридической помощи в рамках государственной системы бесплатной юридической помощи, если среднедушевой доход их семей (для одиноко проживающих граждан – доход) ниже двукратной величины прожиточного минимума, установленного в Ростовской обла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стренных случаях гражданам, оказавшимся в трудной жизненной ситуации, оказывается бесплатная юридическая помощь в соответствии со статьей 8 Областного законаот 24.12.2012 № 1017-ЗС «О бесплатной юридической помощи в Росто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оказания бесплатной юридической помощ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труд области и подведомственные ему учреждения оказывают бесплатную юридическую помощь в виде правового консультирования в устной и письменной форме по вопросам, относящимся компетенции минтруда области, определенным нормативным правовым актом Правительства Ростовской области (постановление от 30.01.2013 № 37), а также в виде составления заявлений, жалоб, ходатайств и других документов правов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ом оказания бесплатной юридической помощи являются: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нный ответ в устной или письменной форме по вопросам, относящимся к компетенции минтруда области, включающий в себя, в том числе подготовленные заявления, жалобы, ходатайства и другие документы правового характе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б отказе в оказании бесплатной юридической помощи, с указанием мотивов отка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получения бесплатной юридической помощи заявителями представляется</w:t>
      </w:r>
      <w:r>
        <w:rPr>
          <w:rFonts w:cs="Times New Roman" w:ascii="Times New Roman" w:hAnsi="Times New Roman"/>
          <w:sz w:val="28"/>
          <w:szCs w:val="28"/>
        </w:rPr>
        <w:t xml:space="preserve"> заявление об оказании бесплатной юридической помощи по форме согласно приложению № 1 к Административному регламенту предоставления государственной услуги «Оказание бесплатной юридической помощи отдельным категориям граждан по вопросам, относящимся к компетенции министерства труда и социального развитияРостовской области»и копии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яющих личность гражданина Российской Федерации (в случае обращения через представителя – удостоверяющих личность представителя и его полномоч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щих отнесение к одной из категорий граждан, определенных статьей 4 Областного закона от 24.12.2012 № 1017-З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ющих существо вопроса (в случае, если эти документы необходимы для оказания бесплатной юридической помощи и имеются у заяв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олучения государственной услуги, могут быть представлены как подлинные, так и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документов, необходимых для оказания бесплатной юридической помощи, а также при предъявлении документов с серьезными повреждениями, не позволяющими однозначно истолковать их содержание (только в случае личного обращения для получения услуги в устной форм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заявлении фамилии, имени, отчества обратившегося, почтового или иного адреса, по которому должен быть направлен отв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, когда текст заявления не поддается прочт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платная юридическая помощь в рамках государственной системы бесплатной юридической помощи не оказывается в случаях, если заявит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лся за бесплатной юридической помощью по вопросу, не имеющему правов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составить заявление, жалобу, ходатайство или другой документ правового характера при отсутствии правовых оснований для предъявления соответствующи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составить заявление в суд, орган, организацию при наличии установленных законодательством Российской Федерации препятствий к такому обращ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ая юридическая помощь не оказывается заявителю, если прокурор в соответствии с федеральным законом обратился в суд с заявлением в защиту прав, свобод и законных интересов этого граждан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государственной услуги нормативными правовыми актами Российской Федерации и Ростовской области не предусмотр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00:00Z</dcterms:created>
  <dc:creator>Марина Балашова</dc:creator>
  <dc:description/>
  <dc:language>en-US</dc:language>
  <cp:lastModifiedBy>Asus</cp:lastModifiedBy>
  <dcterms:modified xsi:type="dcterms:W3CDTF">2018-12-17T08:00:00Z</dcterms:modified>
  <cp:revision>2</cp:revision>
  <dc:subject/>
  <dc:title/>
</cp:coreProperties>
</file>