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 «Оказание бесплатной юридической помощи отдельным категориям гражданпо вопросам, относящимся к компетенции министерства труда и социального развития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 («Российская газета», № 95, 05.05.2006; «Собрание законодательства Российской Федерации», 08.05.2006, № 19, ст. 2060; «Парламентская газета», № 70-71, 11.05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оссийской Федерации», 02.08.2010, № 31, ст. 41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 324-ФЗ «О бесплатной юридической помощи в Российской Федерации» (официальный интернет-портал правовой информации www.pravo.gov.ru, 21.11.2011; «Российская газета»,№ 263, 23.11.2011; «Парламентская газета», № 50, 24.11-01.12.2011; «Собрание законодательства Российской Федерации», 28.11.2011, № 48, ст. 67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8.09.2006 № 540-ЗС «Об обращениях граждан» («Наше время»,  № 176-177, 16.05.200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24.12.2012 № 1017-ЗС «О бесплатной юридической помощи в Ростовской области» («Наше время», № 775-777, 26.12.20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7.10.2011 № 91 «Об утверждении Положения о министерстве труда и социального развития Ростовской области» («Наше время», № 510-513, 17.11.20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05.09.2012 № 861 «О 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(«Наше время», № 517-526, 13.09.20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30.01.2013 № 37 «О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рах по реализации Федерального закона от 21.11.2011 № 324-ФЗ» («Наше время», № 57, 12.02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16.05.2018 № 315 «Об утверждении Правил подачи и рассмотрения жалоб на решения и 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 муниципальных услуг Ростовской области и их работников» (официальный интернет-портал правовой информации www.pravo.gov.ru, 21.05.2018;«Собрание правовых актов Ростовской области», № 5, 2018, ст. 274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8:00Z</dcterms:created>
  <dc:creator>Марина Балашова</dc:creator>
  <dc:description/>
  <dc:language>en-US</dc:language>
  <cp:lastModifiedBy>Asus</cp:lastModifiedBy>
  <dcterms:modified xsi:type="dcterms:W3CDTF">2018-12-17T08:18:00Z</dcterms:modified>
  <cp:revision>2</cp:revision>
  <dc:subject/>
  <dc:title/>
</cp:coreProperties>
</file>