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минтруда области, учреждения, предоставляющих государственную услугу)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амилия, имя, отчество министра,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руководителя учреждения)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ИО заявителя, представителя заявителя)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адрес места жительства заявителя,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редставителя заявителя)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омер телефона заявителя,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редставителя зая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казании бесплатной юридической помощ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Областным законом от 24.12.2012 № 1017-ЗС «О бесплатной юридической помощи в Ростовской области» прошу оказать бесплатную юридическую помощ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е правового консультирования в устной и (или) письменной форме по вопросу (ам):</w:t>
        <w:softHyphen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е составления заявления, жалобы, ходатайства и (или) другого документа правового характера по вопросу (ам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заявлению прилаг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удостоверяющего личность гражданина Российской Федерации (в случае обращения через представителя – копию документов, удостоверяющих личность представителя и подтверждающих его полномочия) на ___ 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ов, подтверждающих отнесение к одной из категорий граждан, перечисленных в части 1 статьи 4 Областного закона от 24.12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017-ЗС, на ___ 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обосновывающих существо вопроса (в случае, если эти документы необходимы для оказания бесплатной юридической помощи и имеются у заявителя), на 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рилагаемое к заявлению подчеркнуть, указать количество лис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 20__ г.     ______________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          </w:t>
      </w:r>
      <w:r>
        <w:rPr/>
        <w:t>(дата)                                                 (подпись)                             (ФИО заявителя, либо его представителя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3"/>
      </w:tblGrid>
      <w:tr>
        <w:trPr>
          <w:trHeight w:val="80" w:hRule="atLeast"/>
        </w:trPr>
        <w:tc>
          <w:tcPr>
            <w:tcW w:w="96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 предоставления услуги прошу выдать следующим способом:</w:t>
            </w:r>
          </w:p>
        </w:tc>
      </w:tr>
      <w:tr>
        <w:trPr>
          <w:trHeight w:val="283" w:hRule="atLeast"/>
        </w:trPr>
        <w:tc>
          <w:tcPr>
            <w:tcW w:w="96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о в минтруде области, учреждении</w:t>
            </w:r>
          </w:p>
        </w:tc>
      </w:tr>
      <w:tr>
        <w:trPr>
          <w:trHeight w:val="77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редством ЕПГУ, официальных сайтов минтруда области, учреждений</w:t>
            </w:r>
          </w:p>
        </w:tc>
      </w:tr>
      <w:tr>
        <w:trPr>
          <w:trHeight w:val="132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редством почтовой связи, электронной почт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и заявление гражданина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№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 _____________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             (ФИО лица, принявшего документы и заявл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иема документов   «___» ________ 20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0:00Z</dcterms:created>
  <dc:creator>Марина Балашова</dc:creator>
  <dc:description/>
  <dc:language>en-US</dc:language>
  <cp:lastModifiedBy>Asus</cp:lastModifiedBy>
  <dcterms:modified xsi:type="dcterms:W3CDTF">2018-12-17T08:00:00Z</dcterms:modified>
  <cp:revision>2</cp:revision>
  <dc:subject/>
  <dc:title/>
</cp:coreProperties>
</file>