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78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11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110" w:hanging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ГБУСОН Р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циально-реабилитационный центр для несовершеннолетних г.Ростова-на-Дон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Л.А.Фом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_» _________________ 2017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6"/>
          <w:szCs w:val="26"/>
        </w:rPr>
        <w:t>о службе «Социальное такси» в государственном бюджетном учреждении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социального обслуживания населения </w:t>
      </w:r>
      <w:r>
        <w:rPr>
          <w:b/>
          <w:sz w:val="26"/>
          <w:szCs w:val="26"/>
        </w:rPr>
        <w:t>Ростовской области «Социально-реабилитационный центр для несовершеннолетних г.Ростова-на-Дон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1"/>
        <w:tabs>
          <w:tab w:val="clear" w:pos="708"/>
          <w:tab w:val="left" w:pos="426" w:leader="none"/>
          <w:tab w:val="left" w:pos="2410" w:leader="none"/>
          <w:tab w:val="left" w:pos="3828" w:leader="none"/>
        </w:tabs>
        <w:jc w:val="center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>1.</w:t>
        <w:tab/>
        <w:t>Общие положения</w:t>
      </w:r>
    </w:p>
    <w:p>
      <w:pPr>
        <w:pStyle w:val="Body1"/>
        <w:ind w:firstLine="540"/>
        <w:rPr>
          <w:rFonts w:ascii="Times New Roman" w:hAnsi="Times New Roman" w:eastAsia="Helvetica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</w:rPr>
        <w:t>1.1.</w:t>
        <w:tab/>
        <w:t xml:space="preserve">Служба «Социальное такси» функционирует в составе отделения </w:t>
      </w:r>
      <w:r>
        <w:rPr>
          <w:rFonts w:eastAsia="Helvetica"/>
          <w:b/>
          <w:sz w:val="26"/>
          <w:szCs w:val="26"/>
        </w:rPr>
        <w:t xml:space="preserve"> </w:t>
      </w:r>
      <w:r>
        <w:rPr>
          <w:rFonts w:eastAsia="Helvetica"/>
          <w:sz w:val="26"/>
          <w:szCs w:val="26"/>
        </w:rPr>
        <w:t>социальной диагностики и социально-правовой помощи государственного бюджетного учреждения социального обслуживания населения</w:t>
      </w:r>
      <w:r>
        <w:rPr>
          <w:rFonts w:eastAsia="Helvetica"/>
          <w:b/>
          <w:bCs/>
        </w:rPr>
        <w:t xml:space="preserve"> </w:t>
      </w:r>
      <w:r>
        <w:rPr>
          <w:rFonts w:eastAsia="Helvetica"/>
          <w:sz w:val="26"/>
          <w:szCs w:val="26"/>
        </w:rPr>
        <w:t xml:space="preserve">Ростовской области «Социально-реабилитационный центр для несовершеннолетних г.Ростова-на-Дону» (далее – Учреждение). </w:t>
      </w:r>
    </w:p>
    <w:p>
      <w:pPr>
        <w:pStyle w:val="Tex1s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pacing w:val="2"/>
          <w:sz w:val="26"/>
          <w:szCs w:val="26"/>
        </w:rPr>
      </w:pPr>
      <w:r>
        <w:rPr>
          <w:rFonts w:eastAsia="Helvetica"/>
          <w:sz w:val="26"/>
          <w:szCs w:val="26"/>
        </w:rPr>
        <w:t>1.3.</w:t>
        <w:tab/>
      </w:r>
      <w:r>
        <w:rPr>
          <w:rFonts w:eastAsia="Helvetica"/>
          <w:sz w:val="26"/>
          <w:szCs w:val="26"/>
          <w:lang w:eastAsia="ja-JP"/>
        </w:rPr>
        <w:t>Под социальной услугой "Социальное такси" (далее - Услуга) понимается оказание дополнительной меры социальной поддержки гражданам, проживающим на территории города Ростова-на-Дону и имеющим ограниченные возможности в передвижении, в виде оказания помощи по их перевозке специальным транспортом к социально значимым объектам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города Ростова-на-Дону.</w:t>
      </w:r>
    </w:p>
    <w:p>
      <w:pPr>
        <w:pStyle w:val="Tex1s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eastAsia="Helvetica"/>
          <w:sz w:val="26"/>
          <w:szCs w:val="26"/>
        </w:rPr>
      </w:pPr>
      <w:r>
        <w:rPr>
          <w:spacing w:val="2"/>
          <w:sz w:val="26"/>
          <w:szCs w:val="26"/>
        </w:rPr>
        <w:tab/>
      </w:r>
      <w:r>
        <w:rPr>
          <w:rFonts w:eastAsia="Helvetica"/>
          <w:sz w:val="26"/>
          <w:szCs w:val="26"/>
        </w:rPr>
        <w:t>Предоставление Услуги осуществляется на специализированном транспортном средстве с подъемн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/>
      </w:pPr>
      <w:r>
        <w:rPr>
          <w:rFonts w:eastAsia="Helvetica"/>
          <w:sz w:val="26"/>
          <w:szCs w:val="26"/>
        </w:rPr>
        <w:t>1.4.</w:t>
        <w:tab/>
        <w:t>В своей деятельности служба «Социальное такси» руководств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4.11.1995 № 181-ФЗ «О социальной защите инвалидов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циональными стандартами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Т Р 52142-2003 «Социальное обслуживание населения. Качество социальных услуг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Т Р 52143-2003 «Социальное обслуживание населения. Основные виды социальных услуг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Т Р 52496-2005 «Социальное обслуживание населения. Контроль качества социальных услуг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Т Р 52497-2005 «Социальное обслуживание населения. Система качества учреждений социального обслуживания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1.5.</w:t>
        <w:tab/>
        <w:t xml:space="preserve">Заказчиками Услуги являются следующие катег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раждан</w:t>
      </w: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, имеющие место жительства в Ростове-на-Дон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алее – заказчик):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- дети-инвалиды в возрасте до 7 лет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- дети-инвалиды по зрению в возрасте до 18 лет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-дети-инвалиды, имеющие ограничение способности к передвижению и нуждающиеся в технических средствах реабилитации в виде кресел-колясок, тростей, опор, косты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1.6.</w:t>
        <w:tab/>
        <w:t>Услуга не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0" w:hanging="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ам, которым требуется транспортировка санитарным автотранспортом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лицам, имеющим тяжелые формы психического расстройства в стадии обостре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карантинным инфекционным больным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567" w:leader="none"/>
          <w:tab w:val="left" w:pos="1134" w:leader="none"/>
        </w:tabs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ам с активной формой туберкулеза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567" w:leader="none"/>
          <w:tab w:val="left" w:pos="1134" w:leader="none"/>
        </w:tabs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находящимся в состоянии алкогольного (токсического, наркотического) опьяне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лицам, не подавшим заявку на предоставление услуги в указанные сроки (см.ниже)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567" w:leader="none"/>
          <w:tab w:val="left" w:pos="113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ответствия данных о заказчике Услуги, выявленных в ходе посадки                в автомобиль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567" w:leader="none"/>
          <w:tab w:val="left" w:pos="113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ледования заказчика к объектам, не предусмотренным в пункте 2.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днократного нарушения пункта 5.2.4 настоящего Положения.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1.7.</w:t>
        <w:tab/>
        <w:t>Услуга предоставляется заказчикам в целях обеспечения их доступа к социально значимым объектам, указанным в пункте 2.2 настоящего Положения.</w:t>
      </w:r>
    </w:p>
    <w:p>
      <w:pPr>
        <w:pStyle w:val="Body1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Body1"/>
        <w:tabs>
          <w:tab w:val="clear" w:pos="708"/>
          <w:tab w:val="left" w:pos="426" w:leader="none"/>
        </w:tabs>
        <w:jc w:val="center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>2.</w:t>
        <w:tab/>
        <w:t>Условия предоставления Услуги</w:t>
      </w:r>
    </w:p>
    <w:p>
      <w:pPr>
        <w:pStyle w:val="Body1"/>
        <w:tabs>
          <w:tab w:val="clear" w:pos="708"/>
          <w:tab w:val="left" w:pos="426" w:leader="none"/>
        </w:tabs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1.Для получения услуги необходимо заключить договор на социальное обслуживание и предоставить следующие документы: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1.1.Заполненное </w:t>
      </w:r>
      <w:hyperlink r:id="rId2">
        <w:r>
          <w:rPr>
            <w:rStyle w:val="InternetLink"/>
            <w:rFonts w:eastAsia="Helvetica" w:cs="Times New Roman" w:ascii="Times New Roman" w:hAnsi="Times New Roman"/>
            <w:color w:val="000000"/>
            <w:sz w:val="26"/>
            <w:szCs w:val="26"/>
            <w:lang w:val="ru-RU"/>
          </w:rPr>
          <w:t>согласие на обработку личных данных</w:t>
        </w:r>
      </w:hyperlink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 пассажира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1.2.Дети старше 14 лет – паспорт и его копия, паспорт и его копия родителя либо опекуна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1.3.Дети младше 14 лет: свидетельство о рождении и его копия, паспорт и его копия родителя либо опекуна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1.4.Копия справки из МСЭ (медико-социальная экспертиза)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1.5.Копия ИПР (индивидуальная программа реабилитации)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Представителям обязательно иметь доверенность (можно рукописную), заполненную по определенной форме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При регистрации обязательно наличие всех оригиналов документов.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На основании заключенного договора на каждого заказчика в Учреждении заводится карточка персонального учета (Приложение №1), на руки Заказчику выдается Карточка Заказчика с присвоенным уникальным номером (Приложение №3), по которому осуществляются все последующие заказы в телефонном режиме.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Актуализация информации проводится при изменении сведений в документах. Сверка документов с имеющимися в службе «Социальное такси» данными проводится на 1 января ежегодно.</w:t>
      </w:r>
    </w:p>
    <w:p>
      <w:pPr>
        <w:pStyle w:val="Body1"/>
        <w:tabs>
          <w:tab w:val="clear" w:pos="708"/>
          <w:tab w:val="left" w:pos="426" w:leader="none"/>
        </w:tabs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2.</w:t>
        <w:tab/>
        <w:t>Услуга предоставляется Учреждением для выезда заказчиков к социально значимым объектам, находящимся в пределах города Ростова-на-Дону: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Пенсионного фонда Российской Федерации и Фонда социального страхования Российской Федерации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социального обслуживания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спортивным учреждениям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культуры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образовательным организациям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здравоохранения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лечебным и лечебно-профилактическим организациям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подразделениям медико-социальной экспертизы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протезно-ортопедическим предприятиям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железнодорожным вокзалам, автовокзалам, аэропортам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/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, представляющим бытовые услуги  фотоателье, парикмахерские и др.)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общественным организациям инвалидов;</w:t>
      </w:r>
    </w:p>
    <w:p>
      <w:pPr>
        <w:pStyle w:val="Body1"/>
        <w:ind w:firstLine="540"/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Style w:val="StrongEmphasis"/>
          <w:rFonts w:cs="Tahoma" w:ascii="Tahoma" w:hAnsi="Tahoma"/>
          <w:sz w:val="21"/>
          <w:szCs w:val="21"/>
          <w:shd w:fill="FFFFFF" w:val="clear"/>
          <w:lang w:val="ru-RU"/>
        </w:rPr>
        <w:tab/>
      </w:r>
      <w:r>
        <w:rPr>
          <w:rFonts w:eastAsia="Helvetica" w:cs="Times New Roman" w:ascii="Times New Roman" w:hAnsi="Times New Roman"/>
          <w:bCs/>
          <w:color w:val="000000"/>
          <w:sz w:val="26"/>
          <w:szCs w:val="26"/>
          <w:lang w:val="ru-RU"/>
        </w:rPr>
        <w:t>Заявки  принимаются  в порядке  очередности их поступления, не ранее чем за 15 дней и не позднее, чем за 3 рабочих дня до начала срока исполнения заявки.</w:t>
      </w:r>
    </w:p>
    <w:p>
      <w:pPr>
        <w:pStyle w:val="Body1"/>
        <w:ind w:firstLine="540"/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Служба социального такси не обеспечивает доставку заказчика в медицинские организации для оказания срочной (неотложной) медицинской помощи.</w:t>
      </w:r>
    </w:p>
    <w:p>
      <w:pPr>
        <w:pStyle w:val="Body1"/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 xml:space="preserve">2.3. К приоритетным пунктам назначения, находящимся в пределах г.Ростова-на-Дону, относятся: учреждения здравоохранения, учреждения социального обслуживания, лечебные и лечебно-профилактические учреждения, подразделения медико-социальной экспертизы, протезно-ортопедические предприятия. </w:t>
      </w:r>
    </w:p>
    <w:p>
      <w:pPr>
        <w:pStyle w:val="Body1"/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left="0" w:hanging="0"/>
        <w:jc w:val="center"/>
        <w:rPr>
          <w:rFonts w:eastAsia="Helvetica"/>
          <w:b/>
          <w:b/>
          <w:sz w:val="26"/>
          <w:szCs w:val="26"/>
        </w:rPr>
      </w:pPr>
      <w:r>
        <w:rPr>
          <w:rFonts w:eastAsia="Helvetica"/>
          <w:b/>
          <w:sz w:val="26"/>
          <w:szCs w:val="26"/>
        </w:rPr>
        <w:t>Организация деятельности службы «Социальное такси»</w:t>
      </w:r>
    </w:p>
    <w:p>
      <w:pPr>
        <w:pStyle w:val="Normal"/>
        <w:autoSpaceDE w:val="false"/>
        <w:ind w:firstLine="540"/>
        <w:jc w:val="both"/>
        <w:rPr>
          <w:rFonts w:eastAsia="Helvetica"/>
          <w:b/>
          <w:b/>
          <w:sz w:val="16"/>
          <w:szCs w:val="16"/>
        </w:rPr>
      </w:pPr>
      <w:r>
        <w:rPr>
          <w:rFonts w:eastAsia="Helvetica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Руководство деятельностью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осуществляет заведующий отделением, на которого приказом директора Учреждения возложены обязанности по организации деятельности службы «Социальное такс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Для предоставления Услуги впервые гражданину необходимо обратиться в Учреждение  к специалисту службы «Социальное такси» в рабочие дни не позднее, чем за 3 дня до предоставления Услуги, предоставив пакет документов, указанных в п.2.1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оследующие заявки принимаются специалистом в телефонном режиме. Заказчик при обращении сообщает номер Карточки Заказчика, имя и фамилию, дату и время, когда необходимо подать автомобиль, пункт назначения, предположительное время нахождения в пункте назначения. Заявки регистрируются в журнале учета поступающих заявок на предоставление услуги Службы «Социального такси» (Приложение №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3.3.</w:t>
        <w:tab/>
        <w:t xml:space="preserve">С ребенком в </w:t>
      </w:r>
      <w:r>
        <w:rPr>
          <w:rFonts w:eastAsia="Helvetica"/>
          <w:sz w:val="26"/>
          <w:szCs w:val="26"/>
        </w:rPr>
        <w:t xml:space="preserve">«Социальное такси» </w:t>
      </w:r>
      <w:r>
        <w:rPr>
          <w:sz w:val="26"/>
          <w:szCs w:val="26"/>
        </w:rPr>
        <w:t>могут находиться не более двух сопровождаю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3.4.</w:t>
        <w:tab/>
        <w:t xml:space="preserve">Специалист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проверяет основания для предоставления Услуги. В случае установления факта недостоверности представленных сведений специалист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сообщает заказчику об отказе в предоставлении Услуг</w:t>
      </w:r>
      <w:r>
        <w:rPr>
          <w:rFonts w:eastAsia="Helvetica"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5.</w:t>
        <w:tab/>
        <w:t xml:space="preserve">В день исполнения заказа, специалист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по телефону уточняет у заказчика время прибытия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</w:t>
        <w:tab/>
        <w:t>В случае необходимости, водитель обязан помочь заказчику при размещении в салоне транспортного средства, посадке и высадке из сал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</w:t>
        <w:tab/>
        <w:t xml:space="preserve"> Оказание Услуги производится с учетом очередности поступивших заявок и приоритетных пунктов назначения только в будние дни с соблюдением графика работы Учреждения и социально значимых объектов, указанных в пункте 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 Учреждение обязано использовать для предоставления Услуги технически исправные транспортные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9.</w:t>
        <w:tab/>
        <w:t xml:space="preserve">Режим работы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и периодичность предоставления Услуги утверждаются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0.</w:t>
        <w:tab/>
      </w:r>
      <w:r>
        <w:rPr>
          <w:rFonts w:eastAsia="Helvetica"/>
          <w:sz w:val="26"/>
          <w:szCs w:val="26"/>
        </w:rPr>
        <w:t xml:space="preserve">Экстренный заказ выполняется </w:t>
      </w:r>
      <w:r>
        <w:rPr>
          <w:sz w:val="26"/>
          <w:szCs w:val="26"/>
        </w:rPr>
        <w:t xml:space="preserve">службой «Социальное такси» </w:t>
      </w:r>
      <w:r>
        <w:rPr>
          <w:rFonts w:eastAsia="Helvetica"/>
          <w:sz w:val="26"/>
          <w:szCs w:val="26"/>
        </w:rPr>
        <w:t>при наличии свободного времени в графике движения автомобилей или совпадении маршрута экстренного заказа с маршрутом по ранее принятому заказу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1.</w:t>
        <w:tab/>
        <w:t>Услуга считается исполненной с момента доставки Заказчика к месту назнач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Услуга </w:t>
      </w:r>
      <w:r>
        <w:rPr>
          <w:rFonts w:eastAsia="Helvetica"/>
          <w:sz w:val="26"/>
          <w:szCs w:val="26"/>
        </w:rPr>
        <w:t>«Социальное такси» для детей-инвалидов предоставляется бесплат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 xml:space="preserve">Обязанности специалистов </w:t>
      </w:r>
      <w:r>
        <w:rPr>
          <w:rFonts w:eastAsia="Helvetica"/>
          <w:b/>
          <w:sz w:val="26"/>
          <w:szCs w:val="26"/>
        </w:rPr>
        <w:t>службы «Социальное такси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ь службы «Социальное такси»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эффективную организацию труда специалистов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и контроль выполнения ими своих должностных обязанностей, внедрение новых социальных технологий, создание условий для повышения профессионального уровня специалистов, обеспечивать надлежащие условия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определять объем работы специалистов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с учетом характера предоставляемой Услуги, проводить регулярный контроль объема и качества предоставляем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ывать текущее, перспективное планирование работы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>, осуществлять анализ деятельности, ее прогнозирование и способы оказа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ировать руководство учреждения о недостатках в деятельности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>, принимаемых мерах по их устранению, вносить предложения по совершенствованию форм и методов предоставления Услуг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4.2. Специалист службы «Социальное такси»: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ем и регистрацию в журнале приема заявок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проверку достоверности полученных данных о заявителях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очередность выполнения заявок по датам и времени в хронометражном порядке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оставляет и передает маршрутные листы водителю службы «Социальное такси»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бщает заказчику услуги о прибытии автомобиля по указанному адресу, марку, цвет и номер автомоб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и консультирует население муниципального образования по вопросам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едоставляет руководителю службы «Социальное такси» отчет о своей работе в установленном порядке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4.3. Водитель службы «Социальное такси»: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ринимает маршрутный лист от специалиста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рибывает к (месту посадки заказчика) подъезду дома ко времени, указанному в заявке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ри необходимости оказывает заказчику помощь при посадке, высадке и погрузке багаж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веряет достоверность сведений с документами заказчика, дающими право на предоставление услуги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осле доставки заказчика к месту назначения оказывает помощь при выходе из автомобиля  и  сопровождает до входных дверей объект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ри выполнении заявки в обратном направлении сопровождает заказчика от входных дверей объекта до автомобиля, оказывает помощь при посадке и высадке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осле предоставления услуги получает от заказчика подпись в маршрутном листе о выполнении услуг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ообщает специалисту об окончании фактического времени услуги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итель не осуществляет оказание помощи в межэтажной транспортировке заказчик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в случае возникновения неисправностей автомобиля, аварии, непредвиденной задержки и, как следствие, опоздания к назначенному времени, исполнитель обязан в течение 30 минут известить об этом заказчи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Основные права и обязанности заказчиков услуг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Helvetica"/>
          <w:b/>
          <w:sz w:val="26"/>
          <w:szCs w:val="26"/>
        </w:rPr>
        <w:t>службы «Социальное такси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. Заказчик имеет право 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нформации о своих правах и обязанностях, о возможностях, порядке и условиях получения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качествен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блюдение в отношении себя конфиденциальности информации личного характера, ставшей известной специалистам учреждения при оказании Услуг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5.2. Заказчик обязан: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при посадке в автомобиль предъявить документы, подтверждающие право проезда (документ, удостоверяющий личность, справка об инвалидности и др.)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по окончании поездки подтвердить личной подписью или подписью законного представителя время фактического пребывания автомобиля в пути и время его ожидания  в путевом листе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при оформлении предварительной заявки подтвердить ее исполнение не позднее, чем за 24 часа до поездки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снятии заявки оперативно, не позднее, чем за час до поездки, сообщить об этом специалисту по месту приема заявки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 Положению о службе </w:t>
      </w:r>
    </w:p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Социального такси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сонального учета № 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евая сторон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1"/>
        <w:gridCol w:w="333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дитель, законный представитель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</w:tr>
      <w:tr>
        <w:trPr>
          <w:trHeight w:val="397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МСЭ об установлении инвалид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>
          <w:trHeight w:val="34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оротная сторон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2"/>
        <w:gridCol w:w="2318"/>
        <w:gridCol w:w="2116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бытия в пункт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жи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1482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Body1"/>
        <w:ind w:firstLine="1148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ложению о службе </w:t>
      </w:r>
    </w:p>
    <w:p>
      <w:pPr>
        <w:pStyle w:val="Body1"/>
        <w:ind w:firstLine="1148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Социального такси»</w:t>
      </w:r>
    </w:p>
    <w:p>
      <w:pPr>
        <w:pStyle w:val="Body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Журнал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чета поступающих заявок на предоставление 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Социального такси</w:t>
      </w:r>
    </w:p>
    <w:p>
      <w:pPr>
        <w:pStyle w:val="Body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0"/>
        <w:gridCol w:w="1228"/>
        <w:gridCol w:w="1709"/>
        <w:gridCol w:w="2127"/>
        <w:gridCol w:w="1701"/>
        <w:gridCol w:w="1984"/>
        <w:gridCol w:w="1559"/>
        <w:gridCol w:w="1418"/>
        <w:gridCol w:w="12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и время поступления зая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рто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О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О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шрут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сопровождающих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о выполнении зая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19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 Положению о службе </w:t>
      </w:r>
    </w:p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Социального такси»</w:t>
      </w:r>
    </w:p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Body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ударственное бюджетное учреждение социального обслуживания населения «Социально-реабилитационный центр для несовершеннолетних г.Ростова-на-Дону»</w:t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лужба «Социальное такси»</w:t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рточка заказчика №_____</w:t>
            </w:r>
          </w:p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______________________________________</w:t>
            </w:r>
          </w:p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чество__________________________________</w:t>
            </w:r>
          </w:p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__________________________________</w:t>
            </w:r>
          </w:p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 выдачи_______________________________</w:t>
            </w:r>
          </w:p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действия_____________________________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Body1"/>
        <w:ind w:firstLine="623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face.ru/dokumenty/soglasie-na-obrabotku-personalnyx-danny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2:00Z</dcterms:created>
  <dc:creator>Анна-1</dc:creator>
  <dc:description/>
  <cp:keywords/>
  <dc:language>en-US</dc:language>
  <cp:lastModifiedBy>Директор</cp:lastModifiedBy>
  <cp:lastPrinted>2015-07-23T16:12:00Z</cp:lastPrinted>
  <dcterms:modified xsi:type="dcterms:W3CDTF">2018-02-05T08:22:00Z</dcterms:modified>
  <cp:revision>8</cp:revision>
  <dc:subject/>
  <dc:title>МИНИСТЕРСТВО СОЦИАЛЬНОЙ ЗАЩИТЫ НАСЕЛЕНИЯ</dc:title>
</cp:coreProperties>
</file>